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洛阳市西工区区属学校招录聘用教师加分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申请表</w:t>
      </w:r>
    </w:p>
    <w:tbl>
      <w:tblPr>
        <w:tblW w:w="955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            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           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洛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大学生村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招录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截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日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西工区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连续任职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年考核合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且未进入公务员、事业编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离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大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村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西工区服务期满考核合格的“三支一扶”大学生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加我省大学生志愿服务西部（贫困县）计划，在西工区服务期满考核合格的大学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后招募的大学生）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受笔试成绩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的政策。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从洛阳市入伍的大学生报考县（市、区）事业单位的，享受笔试卷面成绩加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分的优惠政策，服役期间获三等功及以上奖励的另加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分。另加分项目只计一次，不累计。</w:t>
            </w:r>
          </w:p>
        </w:tc>
      </w:tr>
      <w:tr>
        <w:trPr>
          <w:trHeight w:val="12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1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报考职位：             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本表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式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连同本表一并提交有效身份证以及以下材料：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大学生村干部”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洛阳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</w:rPr>
        <w:t>大学生村干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招录计划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提交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市委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西工区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委组织部出具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日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  <w:lang w:eastAsia="zh-CN"/>
        </w:rPr>
        <w:t>西工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</w:rPr>
        <w:t>农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连续任职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年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  <w:lang w:eastAsia="zh-CN"/>
        </w:rPr>
        <w:t>证明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（附件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4"/>
        </w:rPr>
        <w:t>在西工区服务期满的“三支一扶”大学生提交《高校毕业生“三支一扶”服务证书》；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我省大学生志愿服务西部（贫困县）计划</w:t>
      </w:r>
      <w:r>
        <w:rPr>
          <w:rFonts w:ascii="仿宋_GB2312" w:hAnsi="仿宋_GB2312" w:cs="仿宋_GB2312" w:eastAsia="仿宋_GB2312"/>
          <w:color w:val="000000"/>
          <w:sz w:val="24"/>
        </w:rPr>
        <w:t>志愿者提交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共青团洛阳市委、西工区委出具的服务期满考核合格证明（附件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及期满考核合格证书；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从洛阳市入伍的大学生退役士兵提交《洛阳市大学毕业生退役士兵享受事业单位招聘优惠条件认定表》（见附件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。</w:t>
      </w:r>
    </w:p>
    <w:p>
      <w:pPr>
        <w:pStyle w:val="P0"/>
        <w:spacing w:lineRule="exact" w:line="400"/>
        <w:ind w:right="-2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以上材料均要求原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，复印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复印件分别附本表后。</w:t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仿宋_GB2312"/>
          <w:color w:val="000000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加分理由申请人签名由报考人员手签（打印无效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</w:t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所填内容务必真实、准确，弄虚作假享受加分政策的，一经查实，取消聘用资格。</w:t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  <w:highlight w:val="non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  <w:highlight w:val="none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证   明</w:t>
      </w:r>
    </w:p>
    <w:p>
      <w:pPr>
        <w:pStyle w:val="Normal"/>
        <w:rPr>
          <w:b/>
          <w:b/>
          <w:color w:val="000000"/>
          <w:sz w:val="72"/>
          <w:szCs w:val="72"/>
          <w:highlight w:val="none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 w:cs="黑体"/>
          <w:color w:val="000000"/>
          <w:sz w:val="30"/>
          <w:szCs w:val="30"/>
          <w:highlight w:val="none"/>
        </w:rPr>
      </w:pPr>
      <w:r>
        <w:rPr>
          <w:rFonts w:ascii="楷体_GB2312" w:hAnsi="楷体_GB2312" w:cs="黑体" w:eastAsia="楷体_GB2312"/>
          <w:color w:val="000000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color w:val="000000"/>
          <w:sz w:val="30"/>
          <w:szCs w:val="30"/>
          <w:highlight w:val="none"/>
        </w:rPr>
      </w:pPr>
      <w:r>
        <w:rPr>
          <w:rFonts w:eastAsia="楷体_GB2312" w:cs="黑体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兹有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划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县（市、区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color w:val="000000"/>
          <w:sz w:val="32"/>
          <w:szCs w:val="32"/>
        </w:rPr>
        <w:t>已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服务单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共青团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共青团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盖章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盖章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24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eastAsia="仿宋_GB2312"/>
          <w:color w:val="000000"/>
          <w:kern w:val="0"/>
          <w:szCs w:val="21"/>
          <w:highlight w:val="none"/>
        </w:rPr>
      </w:pPr>
      <w:r>
        <w:rPr>
          <w:rFonts w:eastAsia="仿宋_GB2312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1058545</wp:posOffset>
                </wp:positionV>
                <wp:extent cx="5381625" cy="6720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672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41"/>
                              <w:gridCol w:w="859"/>
                              <w:gridCol w:w="777"/>
                              <w:gridCol w:w="927"/>
                              <w:gridCol w:w="2871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洛阳市大学毕业生退役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享受事业单位招聘优惠条件认定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方正小标宋简体;微软雅黑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简体;微软雅黑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退役时间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退役方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服役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县（市、区）武装部认定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市、县（市、区）退伍安置部门认定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91" w:hanging="0"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29.15pt;mso-wrap-distance-left:9pt;mso-wrap-distance-right:9pt;mso-wrap-distance-top:0pt;mso-wrap-distance-bottom:0pt;margin-top:83.35pt;mso-position-vertical-relative:page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41"/>
                        <w:gridCol w:w="859"/>
                        <w:gridCol w:w="777"/>
                        <w:gridCol w:w="927"/>
                        <w:gridCol w:w="2871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000000"/>
                                <w:kern w:val="0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洛阳市大学毕业生退役士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000000"/>
                                <w:kern w:val="0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享受事业单位招聘优惠条件认定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方正小标宋简体;微软雅黑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0"/>
                                <w:szCs w:val="10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简体;微软雅黑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退役时间　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退役方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服役期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立功受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县（市、区）武装部认定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市、县（市、区）退伍安置部门认定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91" w:hanging="0"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  <w:kern w:val="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备</w:t>
      </w: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kern w:val="0"/>
          <w:szCs w:val="21"/>
        </w:rPr>
        <w:t>县（市、区）武装部认定其入伍时大学毕业生身份。</w:t>
      </w:r>
    </w:p>
    <w:p>
      <w:pPr>
        <w:pStyle w:val="Normal"/>
        <w:rPr>
          <w:rFonts w:eastAsia="仿宋_GB2312"/>
          <w:color w:val="000000"/>
          <w:kern w:val="0"/>
          <w:szCs w:val="21"/>
          <w:highlight w:val="none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仿宋_GB2312"/>
          <w:color w:val="000000"/>
          <w:kern w:val="0"/>
          <w:szCs w:val="21"/>
        </w:rPr>
        <w:t>2.</w:t>
      </w:r>
      <w:r>
        <w:rPr>
          <w:rFonts w:eastAsia="仿宋_GB2312"/>
          <w:color w:val="000000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年洛阳市西工区区属学校招录聘用教师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报考职位：                             准考证号码：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29"/>
        <w:gridCol w:w="1414"/>
        <w:gridCol w:w="917"/>
        <w:gridCol w:w="143"/>
        <w:gridCol w:w="159"/>
        <w:gridCol w:w="1830"/>
      </w:tblGrid>
      <w:tr>
        <w:trPr>
          <w:trHeight w:val="652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校何专业毕业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层次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性质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层次及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书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）   </w:t>
            </w:r>
          </w:p>
        </w:tc>
      </w:tr>
      <w:tr>
        <w:trPr>
          <w:trHeight w:val="19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人员承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  月 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所填内容务必真实、准确，有弄虚作假者，一经查实，取消招聘资格。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个人简历从小学填至现在。</w:t>
      </w:r>
    </w:p>
    <w:p>
      <w:pPr>
        <w:pStyle w:val="Normal"/>
        <w:widowControl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洛阳市西工区人力资源和社会保障局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兹有我单位职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color w:val="000000"/>
          <w:sz w:val="30"/>
          <w:szCs w:val="30"/>
        </w:rPr>
        <w:t>同志，性别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民族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，生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，身份证号码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参加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洛阳市</w:t>
      </w:r>
      <w:r>
        <w:rPr>
          <w:rFonts w:ascii="仿宋_GB2312" w:hAnsi="仿宋_GB2312" w:cs="ˎ̥;Times New Roman" w:eastAsia="仿宋_GB2312"/>
          <w:color w:val="000000"/>
          <w:sz w:val="30"/>
          <w:szCs w:val="32"/>
        </w:rPr>
        <w:t>西工区区属学校招录聘用教师考试</w:t>
      </w:r>
      <w:r>
        <w:rPr>
          <w:rFonts w:ascii="仿宋_GB2312" w:hAnsi="仿宋_GB2312" w:eastAsia="仿宋_GB2312"/>
          <w:color w:val="000000"/>
          <w:sz w:val="30"/>
          <w:szCs w:val="30"/>
        </w:rPr>
        <w:t>。我单位同意其报考，并且其如被聘用，我单位愿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单位的性质为：（机关、事业、企业、其他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　　　　　　　　　单位名称（盖章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洛阳市西工区区属学校招录聘用教师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专业目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语文专业：不限专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数学专业：不限专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育专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02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育教育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402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运动训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402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族传统体育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03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运动训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03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体育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02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育教育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02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族传统体育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音乐专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学（音乐教育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表演（美声、民族声乐、钢琴、钢琴演奏、流行演唱、声乐、器乐表演、键盘表演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表演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学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02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教育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编导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3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演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02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教育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02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表演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美术专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术学（美术教育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觉传达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媒体艺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3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画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绘画（中国画、综合艺术、艺术教育、综合绘画、油画、版画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0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教育（美术教育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设计学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觉传达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设计（环境艺术设计、装饰艺术设计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设计（陶瓷艺术设计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与服饰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艺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05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艺美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05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媒体艺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雕塑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02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术教育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0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01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觉传达艺术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01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潢艺术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01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饰艺术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01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艺术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0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信息技术专业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09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科学与技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09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媒体技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0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与计算科学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0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应用技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0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网络技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01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多媒体技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01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信息管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02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教育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初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中语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0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汉语言文学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0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汉语言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中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化学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07030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化学、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07030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应用化学、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070303T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化学生物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初中生物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07100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生物科学、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07100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生物技术、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07100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生物信息学、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07100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生态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专业的审查以毕业证上记载的专业名称为准。</w:t>
      </w:r>
    </w:p>
    <w:p>
      <w:pPr>
        <w:pStyle w:val="Normal"/>
        <w:rPr>
          <w:rFonts w:ascii="方正大标宋简体;宋体" w:hAnsi="方正大标宋简体;宋体" w:eastAsia="方正大标宋简体;宋体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大标宋简体;宋体" w:cs="仿宋_GB2312" w:ascii="方正大标宋简体;宋体" w:hAnsi="方正大标宋简体;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  <w:highlight w:val="none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  <w:highlight w:val="none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  <w:highlight w:val="none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  <w:highlight w:val="none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  <w:highlight w:val="none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  <w:highlight w:val="none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  <w:highlight w:val="none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  <w:highlight w:val="none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9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洛阳市西工区区属学校招录聘用教师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面试教材目录</w:t>
      </w:r>
    </w:p>
    <w:tbl>
      <w:tblPr>
        <w:tblW w:w="87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21"/>
        <w:gridCol w:w="4009"/>
      </w:tblGrid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出版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教育出版社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出版社  龍門書局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人民教育出版社（五线谱）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美术出版社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</w:t>
            </w:r>
          </w:p>
        </w:tc>
      </w:tr>
      <w:tr>
        <w:trPr>
          <w:trHeight w:val="95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技术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南大学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南电子音像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（初中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美术出版社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（初中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美术出版社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（初中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蘇鳯凰教育出版社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0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none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none"/>
          <w:lang w:eastAsia="zh-CN"/>
        </w:rPr>
        <w:t>西工区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区属学校招录聘用教师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none"/>
          <w:lang w:eastAsia="zh-CN"/>
        </w:rPr>
        <w:t>职位代码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仿宋_GB2312" w:cs="方正小标宋简体;微软雅黑"/>
          <w:color w:val="000000"/>
          <w:sz w:val="32"/>
          <w:szCs w:val="44"/>
          <w:highlight w:val="none"/>
          <w:u w:val="single"/>
          <w:lang w:eastAsia="zh-CN"/>
        </w:rPr>
      </w:pPr>
      <w:r>
        <w:rPr>
          <w:rFonts w:eastAsia="仿宋_GB2312" w:cs="方正小标宋简体;微软雅黑" w:ascii="方正小标宋简体;微软雅黑" w:hAnsi="方正小标宋简体;微软雅黑"/>
          <w:color w:val="000000"/>
          <w:sz w:val="32"/>
          <w:szCs w:val="44"/>
          <w:u w:val="single"/>
          <w:lang w:eastAsia="zh-CN"/>
        </w:rPr>
      </w:r>
    </w:p>
    <w:tbl>
      <w:tblPr>
        <w:tblW w:w="8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9"/>
        <w:gridCol w:w="2625"/>
        <w:gridCol w:w="2925"/>
      </w:tblGrid>
      <w:tr>
        <w:trPr>
          <w:trHeight w:val="8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</w:p>
        </w:tc>
      </w:tr>
      <w:tr>
        <w:trPr>
          <w:trHeight w:val="7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101</w:t>
            </w:r>
          </w:p>
        </w:tc>
      </w:tr>
      <w:tr>
        <w:trPr>
          <w:trHeight w:val="69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102</w:t>
            </w:r>
          </w:p>
        </w:tc>
      </w:tr>
      <w:tr>
        <w:trPr>
          <w:trHeight w:val="66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103</w:t>
            </w:r>
          </w:p>
        </w:tc>
      </w:tr>
      <w:tr>
        <w:trPr>
          <w:trHeight w:val="6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男性教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201</w:t>
            </w:r>
          </w:p>
        </w:tc>
      </w:tr>
      <w:tr>
        <w:trPr>
          <w:trHeight w:val="7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女性教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202</w:t>
            </w:r>
          </w:p>
        </w:tc>
      </w:tr>
      <w:tr>
        <w:trPr>
          <w:trHeight w:val="67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男性教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203</w:t>
            </w:r>
          </w:p>
        </w:tc>
      </w:tr>
      <w:tr>
        <w:trPr>
          <w:trHeight w:val="69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女性教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204</w:t>
            </w:r>
          </w:p>
        </w:tc>
      </w:tr>
      <w:tr>
        <w:trPr>
          <w:trHeight w:val="66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205</w:t>
            </w:r>
          </w:p>
        </w:tc>
      </w:tr>
      <w:tr>
        <w:trPr>
          <w:trHeight w:val="7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206</w:t>
            </w:r>
          </w:p>
        </w:tc>
      </w:tr>
      <w:tr>
        <w:trPr>
          <w:trHeight w:val="67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207</w:t>
            </w:r>
          </w:p>
        </w:tc>
      </w:tr>
      <w:tr>
        <w:trPr>
          <w:trHeight w:val="77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208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"/>
          <w:color w:val="000000"/>
          <w:spacing w:val="-20"/>
          <w:sz w:val="30"/>
          <w:szCs w:val="30"/>
          <w:u w:val="single"/>
        </w:rPr>
        <w:t>西工区人力资源和社会保障局办公室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0"/>
          <w:szCs w:val="30"/>
          <w:u w:val="single"/>
        </w:rPr>
        <w:t>201</w:t>
      </w:r>
      <w:r>
        <w:rPr>
          <w:rFonts w:eastAsia="仿宋_GB2312"/>
          <w:color w:val="000000"/>
          <w:sz w:val="30"/>
          <w:szCs w:val="30"/>
          <w:u w:val="single"/>
        </w:rPr>
        <w:t>7</w:t>
      </w:r>
      <w:r>
        <w:rPr>
          <w:rFonts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/>
          <w:color w:val="000000"/>
          <w:sz w:val="30"/>
          <w:szCs w:val="30"/>
          <w:u w:val="single"/>
        </w:rPr>
        <w:t>3</w:t>
      </w:r>
      <w:r>
        <w:rPr>
          <w:rFonts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/>
          <w:color w:val="000000"/>
          <w:sz w:val="30"/>
          <w:szCs w:val="30"/>
          <w:u w:val="single"/>
        </w:rPr>
        <w:t>29</w:t>
      </w:r>
      <w:r>
        <w:rPr>
          <w:rFonts w:eastAsia="仿宋_GB2312"/>
          <w:color w:val="000000"/>
          <w:sz w:val="30"/>
          <w:szCs w:val="30"/>
          <w:u w:val="single"/>
        </w:rPr>
        <w:t>日印发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730" cy="211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16.65pt;mso-wrap-distance-left:9.05pt;mso-wrap-distance-right:0pt;mso-wrap-distance-top:0pt;mso-wrap-distance-bottom:0pt;margin-top:0pt;mso-position-vertical:top;mso-position-vertical-relative:text;margin-left:383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2:00Z</dcterms:created>
  <dc:creator>微软用户</dc:creator>
  <dc:description/>
  <dc:language>en-US</dc:language>
  <cp:lastModifiedBy>Administrator</cp:lastModifiedBy>
  <cp:lastPrinted>2017-03-29T15:38:00Z</cp:lastPrinted>
  <dcterms:modified xsi:type="dcterms:W3CDTF">2017-04-24T12:15:13Z</dcterms:modified>
  <cp:revision>2</cp:revision>
  <dc:subject/>
  <dc:title>开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