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渑池县公开招聘教师报考岗位专业类别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一、汉语言文学类：汉语言文学、新闻学、新闻与传播学、文秘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二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三、数学类：数学、数学与应用数学、信息与计算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、人文地理与城乡规划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历史类：历史学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体育类：体育、运动训练、体育教育、社会教育、体育学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十一、美术类：含绘画、美术学、美术教育、书法、艺术设计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二、音乐类：音乐表演（含声乐、器乐）、音乐学、音乐教育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三、信息技术类：计算机科学与技术、软件、网络、信息安全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十四、特教类：特教、康复、手语、心理健康等相关专业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7:00Z</dcterms:created>
  <dc:creator>User</dc:creator>
  <dc:description/>
  <cp:keywords/>
  <dc:language>en-US</dc:language>
  <cp:lastModifiedBy>China</cp:lastModifiedBy>
  <cp:lastPrinted>2015-07-14T16:14:00Z</cp:lastPrinted>
  <dcterms:modified xsi:type="dcterms:W3CDTF">2017-03-28T03:42:00Z</dcterms:modified>
  <cp:revision>7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