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个人委托书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 托 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由于本人因（原因），不能亲自办理资格复审相关手续，特委托作为我的合法代理人，全权代表我办理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委 托 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ind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cp:keywords/>
  <dc:language>en-US</dc:language>
  <cp:lastModifiedBy>微软用户</cp:lastModifiedBy>
  <cp:lastPrinted>2016-05-03T17:09:00Z</cp:lastPrinted>
  <dcterms:modified xsi:type="dcterms:W3CDTF">2017-04-28T09:50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