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专业类别说明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招聘专业类别依据《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河南省统一考试录用公务员拟录用职位专业类别划分情况》划分，具体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文秘类：汉语言文学、文秘、对外汉语、中国语言文化、应用语言学、新闻学、哲学、逻辑学、伦理学、马克思主义理论、社会学、政治学、历史学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法律类：法律、法学、经济法、国际法、国际经济法、商法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英语类：英语、英语教育、应用英语、商务英语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生物类：生物科学、应用生物科学、生物技术、生物工程、生物信息学、生物信息技术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化学类：化学、应用化学、化学工程与工艺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3:53:00Z</dcterms:created>
  <dc:creator>Administrator</dc:creator>
  <dc:description/>
  <dc:language>en-US</dc:language>
  <cp:lastModifiedBy>Administrator</cp:lastModifiedBy>
  <cp:lastPrinted>2017-05-02T16:28:00Z</cp:lastPrinted>
  <dcterms:modified xsi:type="dcterms:W3CDTF">2017-05-05T01:4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