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出纳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校医、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eastAsia="zh-CN"/>
        </w:rPr>
        <w:t>保育老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等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Administrator</cp:lastModifiedBy>
  <cp:lastPrinted>2010-12-07T09:58:00Z</cp:lastPrinted>
  <dcterms:modified xsi:type="dcterms:W3CDTF">2017-05-05T01:16:24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