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ind w:firstLine="911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江苏省淮阴商业学校公开招聘人员报名登记表</w:t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填报时间：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等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第  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3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3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 xml:space="preserve">身份证件    □学历证书     □学位证书     □教师证 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 xml:space="preserve">职称证书    □相关证明     □其他证件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初审：                 复审：               监督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注：此表请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A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纸，正反面打印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诚信承诺书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本人承诺：上述填写内容和提供的相关材料真实完整，符合此次招聘岗位的报考条件。如有弄虚作假，本人自愿放弃应聘或聘用资格并承担相应责任。    </w:t>
      </w:r>
    </w:p>
    <w:p>
      <w:pPr>
        <w:pStyle w:val="Normal"/>
        <w:spacing w:lineRule="exact" w:line="600"/>
        <w:ind w:left="-279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承诺人（签名）：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7:00Z</dcterms:created>
  <dc:creator>微软用户</dc:creator>
  <dc:description/>
  <cp:keywords/>
  <dc:language>en-US</dc:language>
  <cp:lastModifiedBy>Administrator</cp:lastModifiedBy>
  <cp:lastPrinted>2017-05-08T08:52:00Z</cp:lastPrinted>
  <dcterms:modified xsi:type="dcterms:W3CDTF">2017-05-09T02:13:00Z</dcterms:modified>
  <cp:revision>17</cp:revision>
  <dc:subject/>
  <dc:title>江苏省淮阴商业学校公开招聘工作人员简章</dc:title>
</cp:coreProperties>
</file>