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left"/>
        <w:outlineLvl w:val="0"/>
        <w:rPr/>
      </w:pP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33333"/>
          <w:kern w:val="2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ind w:left="-359" w:right="-334" w:firstLine="723"/>
        <w:jc w:val="center"/>
        <w:rPr/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《学科专业知识》考试大纲</w:t>
      </w:r>
    </w:p>
    <w:p>
      <w:pPr>
        <w:pStyle w:val="Normal"/>
        <w:ind w:left="-359" w:right="-334" w:firstLine="643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学科专业知识》测试采取闭卷考试的方式，主客观试题相结合，考试时限为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分钟，满分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科对应的测试内容如下：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语文教师岗位测试内容为高中阶段语文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数学教师岗位测试内容为高中阶段数学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英语教师岗位测试内容为高中阶段英语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物理教师岗位测试内容为高中阶段物理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化学教师岗位测试内容为高中阶段化学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历史教师岗位测试内容为高中阶段历史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地理教师岗位测试内容为高中阶段地理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sz w:val="28"/>
          <w:szCs w:val="28"/>
        </w:rPr>
        <w:t>生物教师岗位测试内容为高中阶段生物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音乐教师岗位测试内容为大学阶段音乐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美术教师岗位测试内容为大学阶段美术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1.</w:t>
      </w:r>
      <w:r>
        <w:rPr>
          <w:rFonts w:ascii="仿宋_GB2312" w:hAnsi="仿宋_GB2312" w:cs="仿宋" w:eastAsia="仿宋_GB2312"/>
          <w:sz w:val="28"/>
          <w:szCs w:val="28"/>
        </w:rPr>
        <w:t>体育教师岗位测试内容为大学阶段体育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2.</w:t>
      </w:r>
      <w:r>
        <w:rPr>
          <w:rFonts w:ascii="仿宋_GB2312" w:hAnsi="仿宋_GB2312" w:cs="仿宋" w:eastAsia="仿宋_GB2312"/>
          <w:sz w:val="28"/>
          <w:szCs w:val="28"/>
        </w:rPr>
        <w:t>学前教育教师岗位测试内容为大学阶段学前教育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3.</w:t>
      </w:r>
      <w:r>
        <w:rPr>
          <w:rFonts w:ascii="仿宋_GB2312" w:hAnsi="仿宋_GB2312" w:cs="仿宋" w:eastAsia="仿宋_GB2312"/>
          <w:sz w:val="28"/>
          <w:szCs w:val="28"/>
        </w:rPr>
        <w:t>信息技术教师岗位测试内容为大学阶段计算机科学与技术专业知识。</w:t>
      </w:r>
    </w:p>
    <w:p>
      <w:pPr>
        <w:pStyle w:val="Normal"/>
        <w:ind w:left="-359" w:right="-334" w:firstLine="56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ind w:right="-334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6:00Z</dcterms:created>
  <dc:creator/>
  <dc:description/>
  <cp:keywords/>
  <dc:language>en-US</dc:language>
  <cp:lastModifiedBy>p</cp:lastModifiedBy>
  <dcterms:modified xsi:type="dcterms:W3CDTF">2017-05-08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