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41"/>
        <w:gridCol w:w="71"/>
        <w:gridCol w:w="252"/>
        <w:gridCol w:w="174"/>
        <w:gridCol w:w="125"/>
        <w:gridCol w:w="366"/>
        <w:gridCol w:w="1079"/>
        <w:gridCol w:w="116"/>
        <w:gridCol w:w="964"/>
        <w:gridCol w:w="432"/>
        <w:gridCol w:w="647"/>
        <w:gridCol w:w="329"/>
        <w:gridCol w:w="750"/>
        <w:gridCol w:w="225"/>
        <w:gridCol w:w="854"/>
        <w:gridCol w:w="122"/>
        <w:gridCol w:w="956"/>
        <w:gridCol w:w="1080"/>
        <w:gridCol w:w="1079"/>
        <w:gridCol w:w="1208"/>
        <w:gridCol w:w="950"/>
        <w:gridCol w:w="1079"/>
        <w:gridCol w:w="1080"/>
      </w:tblGrid>
      <w:tr>
        <w:trPr>
          <w:trHeight w:val="360" w:hRule="atLeast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9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龙里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“特岗计划”岗位设置表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特岗计划类别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指标总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2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科及岗位设置情况（学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指标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美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sz w:val="22"/>
              </w:rPr>
              <w:t>信息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sz w:val="22"/>
              </w:rPr>
              <w:t>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sz w:val="22"/>
              </w:rPr>
              <w:t>心理健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;微软雅黑" w:cs="宋体;es New Roman"/>
                <w:color w:val="000000"/>
                <w:sz w:val="22"/>
              </w:rPr>
            </w:pPr>
            <w:r>
              <w:rPr>
                <w:rFonts w:cs="宋体;es New Roman" w:eastAsia="仿宋_GB2312;微软雅黑"/>
                <w:color w:val="000000"/>
                <w:kern w:val="0"/>
                <w:sz w:val="22"/>
                <w:lang w:bidi="ar"/>
              </w:rPr>
              <w:t>其他</w:t>
            </w:r>
          </w:p>
        </w:tc>
      </w:tr>
      <w:tr>
        <w:trPr>
          <w:trHeight w:val="1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初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卫华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中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21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镇、湾滩河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元宝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平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主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甲架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刀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滩河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岱林民族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甲架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藕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木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主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果里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草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观音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草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比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排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冠山街道、谷脚镇、湾滩河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三元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渔洞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果里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镇、醒狮镇、湾滩河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贵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元宝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渔洞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木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镇、醒狮镇、洗马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哪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巴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脚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哪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草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山镇、洗马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水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塘堡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哪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巴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平坡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落掌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新庄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山镇、醒狮镇、洗马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比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醒狮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谷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哪嗙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巴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大坪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新庄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山镇、洗马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草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中排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大谷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金谷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新庄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镇、龙山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落掌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平山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大谷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金谷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山镇、湾滩河镇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草原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岱林民族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摆省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小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冠山街道、醒狮镇、湾滩河镇幼儿园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大新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元宝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羊场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湾寨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岱林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木马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果里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龙山镇、洗马镇幼儿园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人）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草原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水场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大谷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金谷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塘堡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洗马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哪嗙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巴江幼儿园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00"/>
        <w:ind w:right="-825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9:00Z</dcterms:created>
  <dc:creator>User</dc:creator>
  <dc:description/>
  <cp:keywords/>
  <dc:language>en-US</dc:language>
  <cp:lastModifiedBy>MC SYSTEM</cp:lastModifiedBy>
  <cp:lastPrinted>2017-05-10T21:26:00Z</cp:lastPrinted>
  <dcterms:modified xsi:type="dcterms:W3CDTF">2017-05-12T03:16:00Z</dcterms:modified>
  <cp:revision>10</cp:revision>
  <dc:subject/>
  <dc:title>龙里县2014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