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88"/>
        <w:gridCol w:w="1240"/>
        <w:gridCol w:w="4180"/>
        <w:gridCol w:w="2060"/>
        <w:gridCol w:w="1060"/>
        <w:gridCol w:w="3820"/>
      </w:tblGrid>
      <w:tr>
        <w:trPr>
          <w:trHeight w:val="396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永州职院附属小学公开招聘岗位设计、招聘范围及其他资格条件</w:t>
            </w:r>
          </w:p>
        </w:tc>
      </w:tr>
      <w:tr>
        <w:trPr>
          <w:trHeight w:val="8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缺岗位名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计划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范围及其他资格条件</w:t>
            </w:r>
          </w:p>
        </w:tc>
      </w:tr>
      <w:tr>
        <w:trPr>
          <w:trHeight w:val="8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后出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、中文教育、汉语言文学、小教大专、小学教育、初等教育、现代教育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全日制大专及以上学历；非师范类全日制本科及以上学历且必须有学士学位证书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教师资格证、计算机等级证；普通话水平：语文、英语达二级甲等及以上，其他学科达到二级乙等及以上；在职在编教师需经所在县区教育行政部门出具同意报考证明，方可报名。</w:t>
            </w:r>
          </w:p>
        </w:tc>
      </w:tr>
      <w:tr>
        <w:trPr>
          <w:trHeight w:val="100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、数学教育、数学及应用数学、小教大专、小学教育、初等教育、现代教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、英语教育、小学英语教育、小教大专、小学教育、初等教育、现代教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学、化学生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、应用化学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用</w:t>
            </w:r>
            <w:r>
              <w:rPr>
                <w:rFonts w:ascii="宋体" w:hAnsi="宋体" w:cs="宋体"/>
                <w:kern w:val="0"/>
                <w:sz w:val="24"/>
              </w:rPr>
              <w:t>物理学、化学、生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学士学位证书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、美术学、美术教育、艺术设计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若对专业有异议，由用人单位和市教育局、市人社局共同组织机构研究决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4:00Z</dcterms:created>
  <dc:creator>Administrator</dc:creator>
  <dc:description/>
  <dc:language>en-US</dc:language>
  <cp:lastModifiedBy>Administrator</cp:lastModifiedBy>
  <dcterms:modified xsi:type="dcterms:W3CDTF">2017-05-18T0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