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 w:before="0" w:after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一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马鞍山幼儿师范学校</w:t>
      </w: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年公开招聘教师岗位计划表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850"/>
        <w:gridCol w:w="851"/>
        <w:gridCol w:w="5386"/>
        <w:gridCol w:w="1559"/>
        <w:gridCol w:w="1843"/>
        <w:gridCol w:w="709"/>
      </w:tblGrid>
      <w:tr>
        <w:trPr>
          <w:trHeight w:val="113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计划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位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教师资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硕士研究生及以上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硕士及以上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汉语言文字学</w:t>
            </w: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专业</w:t>
            </w: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、中国现当代文学</w:t>
            </w: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专业</w:t>
            </w: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、文艺学</w:t>
            </w: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专业</w:t>
            </w: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、语言学及应用语言学</w:t>
            </w: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专业</w:t>
            </w: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、中国古代文学</w:t>
            </w: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具有高中或中职及以上学校教师资格证书（尚未取得相应教师资格证书的，须承诺在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019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年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日前取得相应的教师资格证书，否则作解聘处理）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政治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思想政治教育专业、马克思主义基本原理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心理学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科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士及以上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  <w:lang w:bidi="ar"/>
              </w:rPr>
              <w:t>本科：</w:t>
            </w: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心理学专业、应用心理学专业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  <w:lang w:bidi="ar"/>
              </w:rPr>
              <w:t>研究生：</w:t>
            </w: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发展与教育心理学专业、应用心理学专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岁以下；研究生放宽至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岁以下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教育学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  <w:lang w:bidi="ar"/>
              </w:rPr>
              <w:t>本科：</w:t>
            </w: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学前教育专业、教育学专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  <w:lang w:bidi="ar"/>
              </w:rPr>
              <w:t>研究生：</w:t>
            </w: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学前教育学专业、教育学原理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旅游管理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  <w:lang w:bidi="ar"/>
              </w:rPr>
              <w:t>本科：</w:t>
            </w: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旅游管理专业、酒店管理专业、旅游管理与服务教育专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kern w:val="0"/>
                <w:szCs w:val="21"/>
                <w:lang w:bidi="ar"/>
              </w:rPr>
              <w:t>研究生：</w:t>
            </w:r>
            <w:r>
              <w:rPr>
                <w:rFonts w:ascii="华文仿宋" w:hAnsi="华文仿宋" w:cs="宋体;SimSun" w:eastAsia="华文仿宋"/>
                <w:kern w:val="0"/>
                <w:szCs w:val="21"/>
                <w:lang w:bidi="ar"/>
              </w:rPr>
              <w:t>旅游管理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</w:tabs>
        <w:outlineLvl w:val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474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8:00Z</dcterms:created>
  <dc:creator>崔爱民</dc:creator>
  <dc:description/>
  <cp:keywords/>
  <dc:language>en-US</dc:language>
  <cp:lastModifiedBy>崔爱民</cp:lastModifiedBy>
  <cp:lastPrinted>2017-05-24T09:45:00Z</cp:lastPrinted>
  <dcterms:modified xsi:type="dcterms:W3CDTF">2017-05-25T11:28:00Z</dcterms:modified>
  <cp:revision>3</cp:revision>
  <dc:subject/>
  <dc:title>2017年度马鞍山幼儿师范学校公开招聘教师公告</dc:title>
</cp:coreProperties>
</file>