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14"/>
        <w:gridCol w:w="796"/>
        <w:gridCol w:w="410"/>
        <w:gridCol w:w="1421"/>
        <w:gridCol w:w="2138"/>
      </w:tblGrid>
      <w:tr>
        <w:trPr>
          <w:trHeight w:val="540" w:hRule="atLeast"/>
        </w:trPr>
        <w:tc>
          <w:tcPr>
            <w:tcW w:w="74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华北机电学校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年招聘专业技术人员</w:t>
            </w:r>
          </w:p>
        </w:tc>
      </w:tr>
      <w:tr>
        <w:trPr>
          <w:trHeight w:val="570" w:hRule="atLeast"/>
        </w:trPr>
        <w:tc>
          <w:tcPr>
            <w:tcW w:w="747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专业测试准考证（模板）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报名序号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准考证号：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务必将本人照片粘贴此处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技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意事项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凭本准考证和身份证参加考试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缺一不可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笔试时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开考前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钟凭两证进入考场，对号入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试中须将两证放在课桌右上角上接受检查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进入考场只能带铅笔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橡皮、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钢笔、中性笔、尺子、计算器等必备工具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得携带书籍、资料，以及寻呼机、移动电话等通讯工具、手提电脑等其他物品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迟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钟不得进入考场，笔试开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分钟内不得离开考场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开考信号发出后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才能开始答题。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考试终了信号发出后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立即停止答题。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笔试时，待监考员将试卷收齐后才能依次退场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如试卷有字迹不清，卷面缺损，可举手提问。有关试题内容等问题不得提问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考试中不得以任何方式作弊或帮助他人作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违者将按规定给以处罚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保持考场安静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得吸烟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不得喧哗。</w:t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1:00Z</dcterms:created>
  <dc:creator>3</dc:creator>
  <dc:description/>
  <dc:language>en-US</dc:language>
  <cp:lastModifiedBy>3</cp:lastModifiedBy>
  <dcterms:modified xsi:type="dcterms:W3CDTF">2017-06-12T02:11:4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