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560"/>
        <w:ind w:right="-334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安阳幼儿师范高等专科学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62785</wp:posOffset>
                </wp:positionV>
                <wp:extent cx="6320790" cy="700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337"/>
                              <w:gridCol w:w="1097"/>
                              <w:gridCol w:w="127"/>
                              <w:gridCol w:w="804"/>
                              <w:gridCol w:w="137"/>
                              <w:gridCol w:w="1265"/>
                              <w:gridCol w:w="1815"/>
                              <w:gridCol w:w="1653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称（资格）证书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学历、学位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院校及时间、专业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高学历、学位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院校及时间、专业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考岗位及代码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简历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从高中写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人签字确认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人保证以上所填信息真实、有效，如有虚假，由此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人签字（手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551.3pt;mso-wrap-distance-left:9pt;mso-wrap-distance-right:9pt;mso-wrap-distance-top:0pt;mso-wrap-distance-bottom:0pt;margin-top:154.55pt;mso-position-vertical-relative:page;margin-left:4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337"/>
                        <w:gridCol w:w="1097"/>
                        <w:gridCol w:w="127"/>
                        <w:gridCol w:w="804"/>
                        <w:gridCol w:w="137"/>
                        <w:gridCol w:w="1265"/>
                        <w:gridCol w:w="1815"/>
                        <w:gridCol w:w="1653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称（资格）证书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学历、学位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院校及时间、专业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高学历、学位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院校及时间、专业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考岗位及代码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要简历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从高中写起）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人签字确认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人保证以上所填信息真实、有效，如有虚假，由此产生的一切后果由本人承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人签字（手写）：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right="-334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公开招聘事业单位工作人员报名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注：最后两栏应聘人员不用填写。联系方式必须确保准确、畅通。现场报名时务必携带此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07519A"/>
      <w:u w:val="none"/>
    </w:rPr>
  </w:style>
  <w:style w:type="character" w:styleId="InternetLink">
    <w:name w:val="Hyperlink"/>
    <w:rPr>
      <w:rFonts w:cs="Times New Roman"/>
      <w:color w:val="07519A"/>
      <w:u w:val="non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1:00Z</dcterms:created>
  <dc:creator>Administrator</dc:creator>
  <dc:description/>
  <dc:language>en-US</dc:language>
  <cp:lastModifiedBy>Caiwuchu</cp:lastModifiedBy>
  <cp:lastPrinted>2017-06-13T10:06:00Z</cp:lastPrinted>
  <dcterms:modified xsi:type="dcterms:W3CDTF">2017-06-15T07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