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学校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        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 xml:space="preserve">代码：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以上情况属实，并保证报名提交的全部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员签名：                           审核日期：   年  月  日</w:t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除“报名人员签名及日期”用黑色字迹的钢笔或签字笔亲笔填写以外，其余内容彩色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AutoBVT</cp:lastModifiedBy>
  <cp:lastPrinted>2016-07-01T11:48:00Z</cp:lastPrinted>
  <dcterms:modified xsi:type="dcterms:W3CDTF">2017-06-18T23:58:00Z</dcterms:modified>
  <cp:revision>19</cp:revision>
  <dc:subject/>
  <dc:title>广东省事业单位公开招聘人员报名表</dc:title>
</cp:coreProperties>
</file>