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仿宋_GB2312"/>
          <w:sz w:val="44"/>
          <w:szCs w:val="44"/>
          <w:lang w:eastAsia="zh-CN"/>
        </w:rPr>
      </w:pPr>
      <w:r>
        <w:rPr>
          <w:rFonts w:eastAsia="黑体" w:cs="仿宋_GB2312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同志（身份证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</w:rPr>
        <w:t>）是我校在职在编教师，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至今在我校工作，现同意其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秀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校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管局（盖章）                 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 日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Administrator</cp:lastModifiedBy>
  <dcterms:modified xsi:type="dcterms:W3CDTF">2017-05-11T07:00:05Z</dcterms:modified>
  <cp:revision>14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