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181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玉林市幼儿园公开招聘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政府购买服务人员</w:t>
      </w:r>
      <w:r>
        <w:rPr/>
        <w:t>岗位计划表</w:t>
      </w:r>
    </w:p>
    <w:tbl>
      <w:tblPr>
        <w:tblW w:w="92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5182"/>
        <w:gridCol w:w="1504"/>
      </w:tblGrid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拟招人数（名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业条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9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前教育、音乐教育、艺术教育专业，中专及以上学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教师资格证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话测试合格证二乙及以上。</w:t>
            </w:r>
          </w:p>
          <w:p>
            <w:pPr>
              <w:pStyle w:val="Style16"/>
              <w:widowControl/>
              <w:spacing w:lineRule="atLeast" w:line="2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以下，男女不限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有招聘人员均要求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热爱教育事业，有工作责任心和事业心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心健康，能吃苦耐劳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积极、主动、虚心好学。服从工作安排，遵纪守法，作风正派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有团结协作，积极进取的精神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相应工作经验者优先。</w:t>
            </w:r>
          </w:p>
        </w:tc>
      </w:tr>
      <w:tr>
        <w:trPr>
          <w:trHeight w:val="15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文、汉语言文学、文秘等相关专业，全日制本科及以上学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相关工作经验两年及以上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以下，男女不限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建办公室文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文、文秘、计算机等相关专业，中专及以上学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相关工作经验两年及以上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为中共预备党员或中共党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以下，男女不限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健医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专以上学历，普通话标准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持有相关执业资格，懂得幼儿日常基本护理知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以下，性别要求为女性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育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中以上学历，普通话标准，懂得幼儿日常基本护理知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以下，性别要求为女性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洁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中以上学历，普通话标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以下，性别要求为女性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卫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中以上学历，普通话标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以下，性别要求为男性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中以上学历，普通话标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以下，性别要求为男性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厨房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体健康，高中以上学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烹饪专业培训或有相关工作经验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以下，男女不限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0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l8">
    <w:name w:val="pl8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Char1">
    <w:name w:val="日期 Char"/>
    <w:qFormat/>
    <w:rPr>
      <w:kern w:val="2"/>
      <w:sz w:val="21"/>
    </w:rPr>
  </w:style>
  <w:style w:type="character" w:styleId="Inq1">
    <w:name w:val="inq1"/>
    <w:basedOn w:val="Style14"/>
    <w:qFormat/>
    <w:rPr/>
  </w:style>
  <w:style w:type="character" w:styleId="Now">
    <w:name w:val="now"/>
    <w:basedOn w:val="Style14"/>
    <w:qFormat/>
    <w:rPr/>
  </w:style>
  <w:style w:type="character" w:styleId="Submit4">
    <w:name w:val="submit4"/>
    <w:basedOn w:val="Style14"/>
    <w:qFormat/>
    <w:rPr/>
  </w:style>
  <w:style w:type="character" w:styleId="Pl7">
    <w:name w:val="pl7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Inq">
    <w:name w:val="inq"/>
    <w:qFormat/>
    <w:rPr>
      <w:color w:val="333333"/>
    </w:rPr>
  </w:style>
  <w:style w:type="character" w:styleId="Now1">
    <w:name w:val="now1"/>
    <w:basedOn w:val="Style14"/>
    <w:qFormat/>
    <w:rPr/>
  </w:style>
  <w:style w:type="character" w:styleId="Up2">
    <w:name w:val="up2"/>
    <w:basedOn w:val="Style14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5:00Z</dcterms:created>
  <dc:creator>Administrator</dc:creator>
  <dc:description/>
  <dc:language>en-US</dc:language>
  <cp:lastModifiedBy>黄花菜</cp:lastModifiedBy>
  <cp:lastPrinted>2016-12-26T09:14:00Z</cp:lastPrinted>
  <dcterms:modified xsi:type="dcterms:W3CDTF">2017-06-20T09:55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