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温州市教育局直属公办学校（单位）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面向全国公开选调优秀教师岗位一览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2346"/>
        <w:gridCol w:w="714"/>
        <w:gridCol w:w="2160"/>
        <w:gridCol w:w="1080"/>
      </w:tblGrid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校（单位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联系人及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市直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教师教育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语文师训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881356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72751442@qq.c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第二外国语学校（高中部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5695759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ffice@wzew.c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心理健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用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职业中等专业学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889124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wzzxd2017@163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网络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字媒体技术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营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汽车维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中等幼儿师范学校（鹿城校区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6259805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543550@qq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前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财税会计学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8635070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97694949@qq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（女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会教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护士学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8822684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2676775@qq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第二外国语学校（初中部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ffice@wzew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南浦实验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566116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wznpsyzx@163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第八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882290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654252@qq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第十二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5698920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4827575@qq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第二实验中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555977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4788398@qq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小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市实验小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889238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969951@qq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温州大学城附属学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77-8570069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箱地址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5857337@qq.co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lainTextChar">
    <w:name w:val="Plain Text Char"/>
    <w:basedOn w:val="Style13"/>
    <w:qFormat/>
    <w:rPr>
      <w:rFonts w:ascii="宋体;SimSun" w:hAnsi="宋体;SimSun" w:cs="Courier New"/>
      <w:sz w:val="21"/>
      <w:szCs w:val="21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45:00Z</dcterms:created>
  <dc:creator>Lenovo</dc:creator>
  <dc:description/>
  <cp:keywords/>
  <dc:language>en-US</dc:language>
  <cp:lastModifiedBy>MC SYSTEM</cp:lastModifiedBy>
  <cp:lastPrinted>2017-06-23T08:52:00Z</cp:lastPrinted>
  <dcterms:modified xsi:type="dcterms:W3CDTF">2017-06-23T08:39:00Z</dcterms:modified>
  <cp:revision>2</cp:revision>
  <dc:subject/>
  <dc:title>2017年温州市教育局10所直属公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