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;微软雅黑" w:hAnsi="方正小标宋简体;微软雅黑" w:eastAsia="方正小标宋简体;微软雅黑" w:cs="宋体;SimSun"/>
          <w:bCs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21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Cs w:val="21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小标宋;微软雅黑" w:eastAsia="方正小标宋简体;微软雅黑"/>
          <w:sz w:val="36"/>
          <w:szCs w:val="36"/>
        </w:rPr>
        <w:t>龙泉市招考刀剑教师体能测评评分标准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0680</wp:posOffset>
                </wp:positionV>
                <wp:extent cx="5514340" cy="561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71"/>
                              <w:gridCol w:w="2171"/>
                              <w:gridCol w:w="217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项得分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米（分、秒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引体向上（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27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以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以上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28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1″—3′29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3″—3′32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5″—3′34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39″—3′36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42″—3′40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45″—3′43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49″—3′46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53″—3′50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′58″—3′54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05″—3′59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12″—4′06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19″—4′13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26″—4′20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33″—4′27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40″—4′34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47″—4′41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′54″—4′48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′01″—4′55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′08″—5′02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5′08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1.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米以内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highlight w:val="yellow"/>
                                    </w:rPr>
                                    <w:t>次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42.1pt;mso-wrap-distance-left:9pt;mso-wrap-distance-right:9pt;mso-wrap-distance-top:0pt;mso-wrap-distance-bottom:0pt;margin-top:128.4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2171"/>
                        <w:gridCol w:w="2171"/>
                        <w:gridCol w:w="217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单项得分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米（分、秒）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引体向上（次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27″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以内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以上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以上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28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1″—3′29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6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3″—3′32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5″—3′34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39″—3′36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42″—3′40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45″—3′43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49″—3′46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53″—3′50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4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′58″—3′54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05″—3′59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12″—4′06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19″—4′13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26″—4′20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33″—4′27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40″—4′34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47″—4′41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′54″—4′48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′01″—4′55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′08″—5′02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9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5′08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1.9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  <w:t>米以内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highlight w:val="yellow"/>
                              </w:rPr>
                              <w:t>次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  <w:shd w:fill="FFFFFF" w:val="clear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shd w:fill="FFFFFF" w:val="clear"/>
        </w:rPr>
        <w:t>米跑测验方法：受测者分组测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shd w:fill="FFFFFF" w:val="clear"/>
        </w:rPr>
        <w:t>立定跳远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  <w:shd w:fill="FFFFFF" w:val="clear"/>
        </w:rPr>
        <w:t>引体向上测验方法：受测者跳起双手正握杠，两手与肩同宽呈直臂悬垂。静止后，两臂同时用力引体（身体不能有附加动作），上拉到下领超过横杠上缘为完成一次。记录引体次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2:00Z</dcterms:created>
  <dc:creator/>
  <dc:description/>
  <cp:keywords/>
  <dc:language>en-US</dc:language>
  <cp:lastModifiedBy>Sky123.Org</cp:lastModifiedBy>
  <dcterms:modified xsi:type="dcterms:W3CDTF">2017-06-28T12:42:00Z</dcterms:modified>
  <cp:revision>19</cp:revision>
  <dc:subject/>
  <dc:title>体能测评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