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 广西商贸高级技工学校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度公开招聘工作人员岗位及条件</w:t>
      </w:r>
    </w:p>
    <w:tbl>
      <w:tblPr>
        <w:tblW w:w="1076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09"/>
        <w:gridCol w:w="1276"/>
        <w:gridCol w:w="868"/>
        <w:gridCol w:w="2340"/>
        <w:gridCol w:w="900"/>
        <w:gridCol w:w="1137"/>
        <w:gridCol w:w="1417"/>
        <w:gridCol w:w="649"/>
      </w:tblGrid>
      <w:tr>
        <w:trPr>
          <w:trHeight w:val="4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年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制冷设备运用与维修专业实习指导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7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以后出生），有中级及以上职称者年龄可适当放宽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周岁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暖通工程、制冷及低温工程、热能与动力工程、电气制冷、制冷与暖通、电子信息工程技术、电子技术应用、自动化、制冷与空调技术、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有该专业高级工及以上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汽车电器维修专业实习指导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汽车制造与装配技术、汽车检测与维修技术、汽车电子技术、新能源汽车技术、汽车改装技术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汽车服务工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车辆工程、汽车维修工程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有该专业高级工及以上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术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绘画、美术学、</w:t>
            </w:r>
          </w:p>
          <w:p>
            <w:pPr>
              <w:pStyle w:val="Normal"/>
              <w:spacing w:lineRule="exact" w:line="2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级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以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教学或培训工作经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舞蹈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舞蹈学、舞蹈编导、舞蹈表演、音乐学、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教学或培训工作经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幼儿教育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级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以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有教师资格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教学或培训工作经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德育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6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日以后出生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级讲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德育教学工作经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核</w:t>
            </w:r>
          </w:p>
        </w:tc>
      </w:tr>
      <w:tr>
        <w:trPr>
          <w:trHeight w:val="77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商务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7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以后出生），有中级及以上职称者年龄可适当放宽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周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级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以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有教师资格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电子商务工作或电子商务教育教学工作经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计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计学、财务管理、财务信息管理、</w:t>
            </w: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Cs w:val="21"/>
                </w:rPr>
                <w:t>会计电算化</w:t>
              </w:r>
            </w:hyperlink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hyperlink r:id="rId3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Cs w:val="21"/>
                </w:rPr>
                <w:t>会计与统计核算</w:t>
              </w:r>
            </w:hyperlink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Cs w:val="21"/>
                </w:rPr>
                <w:t>会计与审计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级及以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有教师资格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会计相关工作或学前教育教学工作经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技术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7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以后出生），有中级及以上职称者年可适当放宽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周岁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用电子技术、应用电子技术教育、电子技术、电子信息工程、电气工程及技术应用、物理应用、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有教师资格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电子电器生产、维护业务工作或教学工作经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广告设计与制作专业实习指导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艺术设计、广告设计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告学、动画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告设计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有教师资格证和该专业中级工及以上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广告设计、制作业务工作或教学工作经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服务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管理、旅游管理、旅游管理与服务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级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以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有教师资格证和导游证或酒店专业职业资格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酒店管理、旅游业务工作或教学工作经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营销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场营销、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级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以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有教师资格证和相关职业资格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教学或培训工作经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工程技术管理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学、土木工程、建筑工程管理、工程管理、工业与民用建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级及以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有建筑工程类中级及以上职业资格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相关工作经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2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0250;&#35745;&#30005;&#31639;&#21270;&amp;tn=44039180_cpr&amp;fenlei=mv6quAkxTZn0IZRqIHckPjm4nH00T1Y3ryRYP1D3rHm4rywhn17B0ZwV5Hcvrjm3rH6sPfKWUMw85HfYnjn4nH6sgvPsT6KdThsqpZwYTjCEQLGCpyw9Uz4Bmy-bIi4WUvYETgN-TLwGUv3EPjnsrH01P1bv" TargetMode="External"/><Relationship Id="rId3" Type="http://schemas.openxmlformats.org/officeDocument/2006/relationships/hyperlink" Target="http://www.baidu.com/s?wd=&#20250;&#35745;&#19982;&#32479;&#35745;&#26680;&#31639;&amp;tn=44039180_cpr&amp;fenlei=mv6quAkxTZn0IZRqIHckPjm4nH00T1Y3ryRYP1D3rHm4rywhn17B0ZwV5Hcvrjm3rH6sPfKWUMw85HfYnjn4nH6sgvPsT6KdThsqpZwYTjCEQLGCpyw9Uz4Bmy-bIi4WUvYETgN-TLwGUv3EPjnsrH01P1bv" TargetMode="External"/><Relationship Id="rId4" Type="http://schemas.openxmlformats.org/officeDocument/2006/relationships/hyperlink" Target="http://www.baidu.com/s?wd=&#20250;&#35745;&#19982;&#23457;&#35745;&amp;tn=44039180_cpr&amp;fenlei=mv6quAkxTZn0IZRqIHckPjm4nH00T1Y3ryRYP1D3rHm4rywhn17B0ZwV5Hcvrjm3rH6sPfKWUMw85HfYnjn4nH6sgvPsT6KdThsqpZwYTjCEQLGCpyw9Uz4Bmy-bIi4WUvYETgN-TLwGUv3EPjnsrH01P1b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17:00Z</dcterms:created>
  <dc:creator>Windows 用户</dc:creator>
  <dc:description/>
  <cp:keywords/>
  <dc:language>en-US</dc:language>
  <cp:lastModifiedBy>Windows 用户</cp:lastModifiedBy>
  <cp:lastPrinted>2014-07-10T13:23:00Z</cp:lastPrinted>
  <dcterms:modified xsi:type="dcterms:W3CDTF">2017-07-04T09:41:00Z</dcterms:modified>
  <cp:revision>10</cp:revision>
  <dc:subject/>
  <dc:title>广 西 百 色 经 贸 职 业 技 术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