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6025</wp:posOffset>
                </wp:positionV>
                <wp:extent cx="8699500" cy="801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801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495"/>
                              <w:gridCol w:w="996"/>
                              <w:gridCol w:w="1245"/>
                              <w:gridCol w:w="997"/>
                              <w:gridCol w:w="1245"/>
                              <w:gridCol w:w="997"/>
                              <w:gridCol w:w="996"/>
                              <w:gridCol w:w="996"/>
                              <w:gridCol w:w="1246"/>
                              <w:gridCol w:w="1245"/>
                              <w:gridCol w:w="1246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 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诗经村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时  村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郭  村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留古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龙华店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兴  村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沙河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景  和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故  仙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黎民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行别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米各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束  城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尊祖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卧佛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北石槽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630.85pt;mso-wrap-distance-left:9pt;mso-wrap-distance-right:9pt;mso-wrap-distance-top:0pt;mso-wrap-distance-bottom:0pt;margin-top:95.7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495"/>
                        <w:gridCol w:w="996"/>
                        <w:gridCol w:w="1245"/>
                        <w:gridCol w:w="997"/>
                        <w:gridCol w:w="1245"/>
                        <w:gridCol w:w="997"/>
                        <w:gridCol w:w="996"/>
                        <w:gridCol w:w="996"/>
                        <w:gridCol w:w="1246"/>
                        <w:gridCol w:w="1245"/>
                        <w:gridCol w:w="1246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学 科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诗经村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时  村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郭  村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留古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龙华店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兴  村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沙河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景  和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故  仙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黎民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行别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米各庄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束  城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尊祖庄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卧佛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北石槽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河间市招聘合同制教师学科岗位分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781" w:h="23760"/>
      <w:pgMar w:left="1083" w:right="108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47:00Z</dcterms:created>
  <dc:creator>FtpDown</dc:creator>
  <dc:description/>
  <dc:language>en-US</dc:language>
  <cp:lastModifiedBy>Administrator</cp:lastModifiedBy>
  <cp:lastPrinted>2017-07-14T16:32:00Z</cp:lastPrinted>
  <dcterms:modified xsi:type="dcterms:W3CDTF">2017-07-17T08:45:31Z</dcterms:modified>
  <cp:revision>17</cp:revision>
  <dc:subject/>
  <dc:title>河间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