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740"/>
        <w:gridCol w:w="1468"/>
        <w:gridCol w:w="1468"/>
        <w:gridCol w:w="1553"/>
        <w:gridCol w:w="1092"/>
        <w:gridCol w:w="1992"/>
      </w:tblGrid>
      <w:tr>
        <w:trPr>
          <w:trHeight w:val="919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3C3B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4"/>
              </w:rPr>
              <w:t>年炎陵县公开招聘教师资格复核合格人员名单</w:t>
            </w:r>
          </w:p>
        </w:tc>
      </w:tr>
      <w:tr>
        <w:trPr>
          <w:trHeight w:val="6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考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报考单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报考岗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成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排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资格复核结果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程雪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段顺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严海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0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韩金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8.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严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6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易思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县一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8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李明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县一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3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李亚芬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县一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2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曾先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县一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2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何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县一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3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徐勤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县一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8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霍科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2.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张彤欣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0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雷宇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7.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霍卫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7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4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杨自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2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张安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谭晶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奥利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颜海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朱钰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王欣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2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李飞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0.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罗婧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0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何书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0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段术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8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递补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柳尧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8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递补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燕飞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递补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杨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8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递补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潘宇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1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谢爱青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2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唐旭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2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曾宇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0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马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0.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徐璐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9.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司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9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炎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文小青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谭诚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尹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6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单运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递补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8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杨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钟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6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肖文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2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吴云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1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郭亮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9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段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8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8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周济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7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谭祝飞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4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递补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炎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2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递补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9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李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2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董文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7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李柏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刁珊珊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罗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7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谭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1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6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石吉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0.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周腾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0.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9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冯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9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雷芝芝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谭颂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陈林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尹艳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5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何小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周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递补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苏燕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2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何超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2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吴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1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段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9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陈坤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8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杨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8.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王科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8.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唐文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郭定群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夏艳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9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唐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6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钟淑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曾娟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燕飞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易美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段新春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平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李莎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李玉芬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递补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段青青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2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递补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文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宋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陈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黄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0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谭利勤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0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6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8.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谭志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尹婷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彭雅霖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杨莉莎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戴丹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曾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谭敏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2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邱晓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2.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1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伍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2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递补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宋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8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李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2:00Z</dcterms:created>
  <dc:creator>User</dc:creator>
  <dc:description/>
  <cp:keywords/>
  <dc:language>en-US</dc:language>
  <cp:lastModifiedBy>User</cp:lastModifiedBy>
  <dcterms:modified xsi:type="dcterms:W3CDTF">2017-07-17T06:13:00Z</dcterms:modified>
  <cp:revision>1</cp:revision>
  <dc:subject/>
  <dc:title>2017年炎陵县公开招聘教师资格复核合格人员名单</dc:title>
</cp:coreProperties>
</file>