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7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初选沟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话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题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有人说教育是一门艺术，你怎么看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教师职业的幸福感来自哪里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你认为一个优秀教师应该具备哪些素质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基础教育的使命是为学生打好生命的底色。你认为应该为学生打好什么样的“生命底色”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你认为教师应该如何了解学生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你认为学生喜欢怎样的课堂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你读过哪些教育类的书籍？谈谈你的心得感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你有欣赏的教育家吗？请谈谈他的教育理念，以及他对你的影响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有人说：老师不仅要教育好学生，还要教育好家长。你怎么看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请谈谈你对“师生平等”的认识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请谈谈你自己的性格特点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当你将一个颇为满意的活动方案报告学校的时候，却因为种种原因没有得到批准，你会怎么办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你如何看待班主任工作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果你没有担任班主任，要怎样协助班主任做好班级工作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你在工作岗位上怎样实现“终身学习”？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你打算怎样规划自己的教师生涯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8:00Z</dcterms:created>
  <dc:creator>USER</dc:creator>
  <dc:description/>
  <dc:language>en-US</dc:language>
  <cp:lastModifiedBy>Administrator</cp:lastModifiedBy>
  <cp:lastPrinted>2017-07-18T13:21:00Z</cp:lastPrinted>
  <dcterms:modified xsi:type="dcterms:W3CDTF">2017-07-19T01:2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