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鹿城区公开招聘特色专业教师入围体检考生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声乐专业教师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名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842"/>
        <w:gridCol w:w="1418"/>
        <w:gridCol w:w="1559"/>
        <w:gridCol w:w="1701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素质成绩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实践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总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9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戏剧表演专业教师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名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842"/>
        <w:gridCol w:w="1418"/>
        <w:gridCol w:w="1559"/>
        <w:gridCol w:w="1701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素质成绩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学实践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总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政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7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left="72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15:00Z</dcterms:created>
  <dc:creator>陈芸芸</dc:creator>
  <dc:description/>
  <cp:keywords/>
  <dc:language>en-US</dc:language>
  <cp:lastModifiedBy>gyb1</cp:lastModifiedBy>
  <cp:lastPrinted>2017-07-12T08:53:00Z</cp:lastPrinted>
  <dcterms:modified xsi:type="dcterms:W3CDTF">2017-07-19T07:33:00Z</dcterms:modified>
  <cp:revision>30</cp:revision>
  <dc:subject/>
  <dc:title>中小学教师招聘入围面试考生名单公布</dc:title>
</cp:coreProperties>
</file>