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： </w:t>
      </w:r>
    </w:p>
    <w:p>
      <w:pPr>
        <w:pStyle w:val="Normal"/>
        <w:widowControl/>
        <w:spacing w:lineRule="exact" w:line="680"/>
        <w:jc w:val="center"/>
        <w:rPr/>
      </w:pPr>
      <w:r>
        <w:rPr>
          <w:rFonts w:cs="宋体;SimSun" w:ascii="宋体;SimSun" w:hAnsi="宋体;SimSun"/>
          <w:b/>
          <w:bCs/>
          <w:color w:val="000000"/>
          <w:w w:val="8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36"/>
          <w:szCs w:val="36"/>
        </w:rPr>
        <w:t>年六安市裕安区公开招聘幼儿园教师专业测试（面试）课题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w w:val="80"/>
          <w:kern w:val="0"/>
          <w:sz w:val="27"/>
          <w:szCs w:val="27"/>
        </w:rPr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一、讲故事课题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小马过河》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猴子下山》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三只小猪盖房子》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聪明的乌龟》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月亮姑娘做衣裳》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等明天》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熊猫妈妈请客》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老虎拔牙》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龟兔赛跑》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金色的房子》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二、舞蹈课题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汉族舞 《踏歌起舞》  晓光词 徐沛东曲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藏族舞 《走进西藏》  张千一词曲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蒙族舞 《陪你一起看草原》 段庆民词曲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简笔画课题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春天来了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欢乐的节日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熊猫吃竹子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放风筝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我爱吃蔬菜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猴子摘桃子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堆雪人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秋天的果园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我爱小动物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太空旅行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四、弹唱课题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、《小燕子》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C  4/4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王路、王云阶词  王云阶曲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小红帽》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C   2/4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巴西儿歌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、《小星星》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C  2/4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国儿歌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欢乐颂》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C   4/4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席勒词  贝多芬曲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娃哈哈》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F   2/4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新疆儿歌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数鸭子》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D   2/4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王嘉桢词  胡小环曲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小鼓响咚咚》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C  3/4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刘燕及词 李重光曲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粉刷匠》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C    2/4       [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]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列辛斯卡娅曲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小毛驴》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D    2/4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佚名词曲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蝴蝶花》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F   2/4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屠晓雯词 朱德诚曲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Y</dc:creator>
  <dc:description/>
  <cp:keywords/>
  <dc:language>en-US</dc:language>
  <cp:lastModifiedBy>luan user</cp:lastModifiedBy>
  <cp:lastPrinted>2016-05-17T09:35:00Z</cp:lastPrinted>
  <dcterms:modified xsi:type="dcterms:W3CDTF">2017-07-11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