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生须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应考人员凭准考证和身份证进入所在考场参加考试。考前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由监考人员验证后入场，对号入座。然后将两证放在桌面右上角，以备检查、核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应考人员迟到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，不得进入考场，考试开始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后方可交卷出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考试不使用答题卡，请考生必须携带黑色签字笔或黑色钢笔等考试用具，不得携带任何书籍、资料、小抄、手机、</w:t>
      </w:r>
      <w:r>
        <w:rPr>
          <w:rFonts w:eastAsia="仿宋_GB2312" w:ascii="仿宋_GB2312" w:hAnsi="仿宋_GB2312"/>
          <w:sz w:val="30"/>
          <w:szCs w:val="30"/>
        </w:rPr>
        <w:t>MP3</w:t>
      </w:r>
      <w:r>
        <w:rPr>
          <w:rFonts w:ascii="仿宋_GB2312" w:hAnsi="仿宋_GB2312" w:eastAsia="仿宋_GB2312"/>
          <w:sz w:val="30"/>
          <w:szCs w:val="30"/>
        </w:rPr>
        <w:t>等各种信息储存工具、包、袋或其它不许带入的物品进入考场。开考后，不得互相借用任何物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考试铃响后开始答题，应考人员只能在试卷规定的位置上准确填写姓名和准考证号，不准在试卷上作其它任何标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应考人员不得要求监考人员解释试题，如遇试卷分发有误、字迹模糊等问题，可举手询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应考人员必须严格遵守考场纪律，保持考场安静，不许交头接耳、左顾右盼，严禁偷看、抄袭他人答案或交换试卷。交卷后不得在考场附近逗留、交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考试结束铃响，应考人员要立即停止答卷，并将答卷扣放在桌面上，经监考人员允许后，方可离开考场。不得将试卷带出考场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44:00Z</dcterms:created>
  <dc:creator>User</dc:creator>
  <dc:description/>
  <cp:keywords/>
  <dc:language>en-US</dc:language>
  <cp:lastModifiedBy>雨林木风</cp:lastModifiedBy>
  <dcterms:modified xsi:type="dcterms:W3CDTF">2017-07-25T01:26:00Z</dcterms:modified>
  <cp:revision>8</cp:revision>
  <dc:subject/>
  <dc:title/>
</cp:coreProperties>
</file>