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18" w:gutter="0" w:header="851" w:top="1106" w:footer="992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bookmarkStart w:id="0" w:name="_1563626075"/>
      <w:bookmarkStart w:id="1" w:name="_1563125457"/>
      <w:bookmarkStart w:id="2" w:name="_1563082584"/>
      <w:bookmarkStart w:id="3" w:name="_1562485737"/>
      <w:bookmarkStart w:id="4" w:name="_1562485657"/>
      <w:bookmarkStart w:id="5" w:name="_1500188502"/>
      <w:bookmarkStart w:id="6" w:name="_1500023983"/>
      <w:bookmarkStart w:id="7" w:name="_1500020134"/>
      <w:bookmarkStart w:id="8" w:name="_1500020113"/>
      <w:bookmarkStart w:id="9" w:name="_1500020086"/>
      <w:bookmarkStart w:id="10" w:name="_1500020015"/>
      <w:bookmarkStart w:id="11" w:name="_1500017894"/>
      <w:bookmarkStart w:id="12" w:name="_1500017867"/>
      <w:bookmarkStart w:id="13" w:name="_1499938292"/>
      <w:bookmarkStart w:id="14" w:name="_1499937797"/>
      <w:bookmarkStart w:id="15" w:name="_1499937769"/>
      <w:bookmarkStart w:id="16" w:name="_1499937560"/>
      <w:bookmarkStart w:id="17" w:name="_1499937442"/>
      <w:bookmarkStart w:id="18" w:name="_1499937248"/>
      <w:bookmarkStart w:id="19" w:name="_1499937180"/>
      <w:bookmarkStart w:id="20" w:name="_1499937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方正小标宋简体" w:ascii="方正小标宋简体" w:hAnsi="方正小标宋简体"/>
          <w:color w:val="FF0000"/>
          <w:sz w:val="32"/>
          <w:szCs w:val="32"/>
        </w:rPr>
        <w:object w:dxaOrig="10141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05pt;height:303pt" filled="f" o:ole="">
            <v:imagedata r:id="rId3" o:title=""/>
          </v:shape>
          <o:OLEObject Type="Embed" ProgID="Excel.Sheet.12" ShapeID="ole_rId2" DrawAspect="Content" ObjectID="_344292402" r:id="rId2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857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9.8pt;mso-wrap-distance-left:0pt;mso-wrap-distance-right:0pt;mso-wrap-distance-top:0pt;mso-wrap-distance-bottom:0pt;margin-top:0.4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85750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9.8pt;mso-wrap-distance-left:0pt;mso-wrap-distance-right:0pt;mso-wrap-distance-top:0pt;mso-wrap-distance-bottom:0pt;margin-top:0.4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;Segoe Print" w:hAnsi="Book Antiqua;Segoe Print" w:cs="Book Antiqua;Segoe Prin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;Segoe Print" w:hAnsi="Book Antiqua;Segoe Print" w:cs="Book Antiqua;Segoe Print"/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8:00Z</dcterms:created>
  <dc:creator>jkddb</dc:creator>
  <dc:description/>
  <dc:language>en-US</dc:language>
  <cp:lastModifiedBy>Administrator</cp:lastModifiedBy>
  <cp:lastPrinted>2015-08-02T11:30:00Z</cp:lastPrinted>
  <dcterms:modified xsi:type="dcterms:W3CDTF">2017-08-09T02:40:16Z</dcterms:modified>
  <cp:revision>118</cp:revision>
  <dc:subject/>
  <dc:title>江府办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