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/>
              <w:t>宝应县教育部门所属事业单位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公开招聘教师拟聘用人员名单公示（一）</w:t>
            </w:r>
          </w:p>
        </w:tc>
      </w:tr>
      <w:tr>
        <w:trPr>
          <w:trHeight w:val="3000" w:hRule="atLeast"/>
        </w:trPr>
        <w:tc>
          <w:tcPr>
            <w:tcW w:w="9634" w:type="dxa"/>
            <w:tcBorders/>
            <w:tcMar>
              <w:top w:w="150" w:type="dxa"/>
              <w:left w:w="0" w:type="dxa"/>
              <w:bottom w:w="15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4"/>
            </w:tblGrid>
            <w:tr>
              <w:trPr>
                <w:trHeight w:val="2490" w:hRule="atLeast"/>
              </w:trPr>
              <w:tc>
                <w:tcPr>
                  <w:tcW w:w="963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4"/>
                  </w:tblGrid>
                  <w:tr>
                    <w:trPr/>
                    <w:tc>
                      <w:tcPr>
                        <w:tcW w:w="9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楷体" w:hAnsi="楷体" w:eastAsia="楷体" w:cs="宋体;SimSun"/>
                            <w:color w:val="11111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楷体" w:cs="宋体;SimSun" w:ascii="楷体" w:hAnsi="楷体"/>
                            <w:color w:val="11111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</w:tblPr>
                  <w:tblGrid>
                    <w:gridCol w:w="9634"/>
                  </w:tblGrid>
                  <w:tr>
                    <w:trPr/>
                    <w:tc>
                      <w:tcPr>
                        <w:tcW w:w="9634" w:type="dxa"/>
                        <w:tcBorders/>
                      </w:tcPr>
                      <w:tbl>
                        <w:tblPr>
                          <w:tblW w:w="9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61"/>
                          <w:gridCol w:w="949"/>
                          <w:gridCol w:w="949"/>
                          <w:gridCol w:w="949"/>
                          <w:gridCol w:w="949"/>
                          <w:gridCol w:w="949"/>
                          <w:gridCol w:w="949"/>
                          <w:gridCol w:w="961"/>
                          <w:gridCol w:w="966"/>
                          <w:gridCol w:w="1038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单位代码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单位名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职位代码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职位名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考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现所在工作单位或毕业院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面试成绩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总成绩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陈震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科技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周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扬州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8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章志健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泗洪县双沟实验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周清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怀化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5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英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任登娟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淮阴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8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英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周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师范大学泰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5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物理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季玉娥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重庆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6.8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化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谢松吟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淮阴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5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5.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李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淮阴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2.9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9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杨欢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晓庄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3.4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4.7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赵梦雅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晓庄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9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4.4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齐亚萍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常州市西林实验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1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.08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吴磊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泰州市振泰高级中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华慧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师范大学泰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韦达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师范大学泰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英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卞雨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淮安市人民小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5.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实验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体育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陈飞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扬州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4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白田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许珂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淮安市三堡乡中心小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1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8.5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白田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吕燕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桃园小学北校区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8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7.4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白田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季莉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师范大学泰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9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.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白田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音乐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孙子雯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连云港港务工程公司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.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7.9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白田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美术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周蕾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白田小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91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吕莹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第二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3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殷木寒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.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物理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李玲玲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盐城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8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政治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生月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广洋湖镇中心初级中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5.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历史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李劲洋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洪泽外国语中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音乐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陈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淮北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.6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5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体育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韩笑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师范大学泰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2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信息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黄蕾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9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4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城北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体育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刘江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省阜宁中等专业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7.3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5.1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5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英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陈艺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邗江中等专业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5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化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彭星星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东台创新高级中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4.4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5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初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体育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董乾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通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2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开发区国际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黄德惠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阳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.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开发区国际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英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吕牡丹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师范大学泰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.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开发区国际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英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蔡金英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邮市赞化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2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开发区国际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物理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王云帆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8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开发区国际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物理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姜玉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7.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开发区国际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初中音乐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华玉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邮市三垛镇教育中心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4.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6.0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5.2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开发区国际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陈欢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第二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6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4.8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开发区国际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体育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张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盐城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.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开发区国际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美术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郎红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6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.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7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李荣珍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徐州工程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.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李燕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邮市秦邮实验小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3.9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.9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沈佳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第一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4.6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.3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孙叶君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长城宽带网络服务有限公司江苏分公司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4.6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.3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朱春莹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淮阴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2.0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.5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张馨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中欣国际实验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陈孟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第二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5.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潘越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晓庄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.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田浩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淮安徽磨润滑有限公司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6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8.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音乐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郭娟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实验初级中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8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9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体育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何园明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3.9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.9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桃园小学北校区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信息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王志远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师范大学泰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9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城中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韩春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徐州工程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3.0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1.0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9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城中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倪禹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京师范大学泰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1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9.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0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城南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金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灌云县杨集中心小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6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.8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0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城南小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体育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秦瑞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淮安市洪泽实验小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实验幼儿园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幼儿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张岑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常州工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3.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9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2.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托幼中心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幼儿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梁媛媛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第二师范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9.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7.2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.3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世纪园幼儿园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幼儿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张嘉诚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镇江市高等专科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1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9.0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4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第二实验幼儿园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幼儿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王玉涛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镇江市高等专科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1.4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1.2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5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叶挺桥幼儿园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幼儿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郁倩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教育幼儿园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5.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0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.2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5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叶挺桥幼儿园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幼儿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戴林轩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南通师范高等专科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5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4.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省宝应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中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耿配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3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2.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6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省宝应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中英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苏小慧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省淮安工业中等专业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.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4.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7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高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中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庞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上海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5.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7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宜高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中语文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侯万玲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扬州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.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氾水高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中生物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帅晖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画川高级中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8.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8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氾水高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中音乐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苗健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宿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.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8.5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19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画川高级中学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中政治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陆莉婷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江苏师范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9.8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20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体育运动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高中地理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季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体育运动学校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3.8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.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2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中等专业学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中职数学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向茜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西南林业大学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4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6.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2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县直机关幼教中心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幼儿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黄晨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泰州学院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3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6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2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县直机关幼教中心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幼儿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韩娟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机关幼教中心第二幼儿园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4.7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0.8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2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县直机关幼教中心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幼儿园教师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陈玉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机关幼教中心第一幼儿园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5</w:t>
                              </w:r>
                            </w:p>
                          </w:tc>
                          <w:tc>
                            <w:tcPr>
                              <w:tcW w:w="9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2.6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40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8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8:00Z</dcterms:created>
  <dc:creator>Administrator</dc:creator>
  <dc:description/>
  <cp:keywords/>
  <dc:language>en-US</dc:language>
  <cp:lastModifiedBy>Windows 用户</cp:lastModifiedBy>
  <dcterms:modified xsi:type="dcterms:W3CDTF">2017-08-29T03:19:00Z</dcterms:modified>
  <cp:revision>2</cp:revision>
  <dc:subject/>
  <dc:title/>
</cp:coreProperties>
</file>