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t>2017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年伊吾县招聘编制外中小学幼儿园教师面试工作安排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位考生：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切实做好伊吾县招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编制外中小学幼儿园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试工作，现将有关工作安排如下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面试时间及地点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面试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北京时间上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9:3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6:0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开始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面试地点：伊吾县中心小学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面试要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生须在面试开始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到指定候考地点集中。面试开始后到达的，取消面试资格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生须持准考证、身份证参加面试。证件不全的，不得参加面试。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按照面试和安检要求，考生不得携带与考试无关的物品入场（如：包、手机等）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对在面试中有作弊、替考行为的考生，取消考试资格，并备案上报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面试比重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幼儿园教师岗位面试总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合格分数线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中小学教师岗位面试总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合格分数线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凡面试成绩不合格的考生取消招聘资格。</w:t>
      </w:r>
    </w:p>
    <w:p>
      <w:pPr>
        <w:pStyle w:val="Normal"/>
        <w:widowControl/>
        <w:spacing w:lineRule="exact" w:line="500"/>
        <w:ind w:firstLine="47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、面试内容、方式及评分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试以试讲及答辩方式进行，试讲实行“教什么、讲什么”原则，主要考查考生国家通用语言文字应用能力和学科专业知识掌握情况。面试中必须使用国家通用语言进行，超半数的面试考官认定考生不能熟练掌握和应用国家通用语言的，实行一票否决，面试成绩为不合格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幼儿园教师岗位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试分为两部分，试讲答辩和幼教专业技能测试。面试总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其中现场试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答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幼教专业技能测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试讲答辩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答辩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由考生事先自行准备幼儿园小班、中班、大班的语言领域、科学领域、艺术领域、社会领域、健康领域教学活动设计各一节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节教学活动设计，要求涉及三个年龄段和五个领域（教学活动设计不得写考生姓名，只写准考证号）。现场由考官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节教学活动设计中任意抽取一节试讲，试讲完毕后，考官根据现场试讲情况进行相关学前专业知识提问。</w:t>
      </w:r>
    </w:p>
    <w:p>
      <w:pPr>
        <w:pStyle w:val="Normal"/>
        <w:widowControl/>
        <w:spacing w:lineRule="exact" w:line="500"/>
        <w:ind w:firstLine="479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专业技能测试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专业技能测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考试形式分为自弹自唱、舞蹈、简笔画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自弹自唱，考生在指定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首幼儿作品中，现场抽取其中一首弹唱。考场提供电子琴和手风琴，考生可在这两种乐器中自选一种乐器弹唱，不得使用其他乐器。舞蹈，考生可自行提前准备一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内的幼儿舞蹈，进行现场表演。（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考场提供多媒体设备，考生可自带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U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盘，自带的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U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盘中只能拷贝考试的舞蹈曲目，不得有其他乐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简笔画，要求考生根据该场次考试既定的具体题目进行现场绘画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内完成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简笔画。（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考场提供专用纸张，所需画笔考生自行准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中小学教师岗位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试总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其中试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答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音、体、美、信息技术（含计算机、电教）等学科考生需进行专业测试，其中试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答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专业测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备课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试讲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答辩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考官根据考生所报招聘岗位学段、学科，从面试组织部门准备好的教材中，现场抽取一节课，交由考生在规定时间内准备一份教案（教案不得写考生姓名，只写准考证号），然后进行试讲，试讲完毕后，考官根据现场试讲情况进行相关专业知识提问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息技术专业加试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算机基本知识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indow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操作系统基本知识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offic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软件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xce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owerpoin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使用能力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络知识和网络使用能力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五、面试组织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试工作在哈密市教育局、人力资源和社会保障局的指导下，由伊吾县教育局、人社局具体组织实施。考生面试完毕，每位考官须各自填写“面试评分表”，给出分数并在评分表上签字，最后以所有考官的平均分确定考生最终面试得分（保留两位小数，如出现重分，可保留三位小数），所有考官在面试评分汇总表中签名，组长签字确认，则成绩有效。核定面试结果交面试工作领导小组审核后当场向考生公布，并由考生现场签字确认后离场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公布成绩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生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（北京时间）登陆伊吾县政府网站进行查询成绩（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网址：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http://www.xjyiwu. gov.cn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00"/>
        <w:ind w:right="320" w:firstLine="48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伊吾县教育局</w:t>
      </w:r>
    </w:p>
    <w:p>
      <w:pPr>
        <w:pStyle w:val="Normal"/>
        <w:widowControl/>
        <w:spacing w:lineRule="exact" w:line="500"/>
        <w:ind w:firstLine="48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Jiathistxt">
    <w:name w:val="jiathis_txt"/>
    <w:basedOn w:val="Style13"/>
    <w:qFormat/>
    <w:rPr/>
  </w:style>
  <w:style w:type="character" w:styleId="Jiathistxtjiathisseparatorjticojticoqzone">
    <w:name w:val="jiathis_txt jiathis_separator jtico jtico_qzone"/>
    <w:basedOn w:val="Style13"/>
    <w:qFormat/>
    <w:rPr/>
  </w:style>
  <w:style w:type="character" w:styleId="Jiathistxtjiathisseparatorjticojticotsina">
    <w:name w:val="jiathis_txt jiathis_separator jtico jtico_tsina"/>
    <w:basedOn w:val="Style13"/>
    <w:qFormat/>
    <w:rPr/>
  </w:style>
  <w:style w:type="character" w:styleId="Jiathistxtjiathisseparatorjticojticotqq">
    <w:name w:val="jiathis_txt jiathis_separator jtico jtico_tqq"/>
    <w:basedOn w:val="Style13"/>
    <w:qFormat/>
    <w:rPr/>
  </w:style>
  <w:style w:type="character" w:styleId="Jiathistxtjiathisseparatorjticojticoweixin">
    <w:name w:val="jiathis_txt jiathis_separator jtico jtico_weixin"/>
    <w:basedOn w:val="Style13"/>
    <w:qFormat/>
    <w:rPr/>
  </w:style>
  <w:style w:type="character" w:styleId="Jiathisbuttonexpandedjiathiscounterjiathisbubblestyle">
    <w:name w:val="jiathis_button_expanded jiathis_counter jiathis_bubble_sty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Vsbcontentstart3">
    <w:name w:val="vsbcontent_start3"/>
    <w:basedOn w:val="Normal"/>
    <w:qFormat/>
    <w:pPr>
      <w:widowControl/>
      <w:spacing w:lineRule="atLeast" w:line="312" w:before="0" w:after="120"/>
      <w:ind w:firstLine="48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Vsbcontentend3">
    <w:name w:val="vsbcontent_end3"/>
    <w:basedOn w:val="Normal"/>
    <w:qFormat/>
    <w:pPr>
      <w:widowControl/>
      <w:spacing w:lineRule="atLeast" w:line="312" w:before="0" w:after="120"/>
      <w:ind w:firstLine="48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5:16:00Z</dcterms:created>
  <dc:creator>桑三博客</dc:creator>
  <dc:description/>
  <cp:keywords/>
  <dc:language>en-US</dc:language>
  <cp:lastModifiedBy>桑三博客</cp:lastModifiedBy>
  <dcterms:modified xsi:type="dcterms:W3CDTF">2017-08-25T03:18:00Z</dcterms:modified>
  <cp:revision>24</cp:revision>
  <dc:subject/>
  <dc:title/>
</cp:coreProperties>
</file>