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祖国，祖国，我们爱你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=C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/4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蓉词、潘振声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国旗国旗多美丽》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=D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/4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瑞词、谢白倩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老师，老师我爱你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=D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/4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倪达词、王健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我们是祖国的好娃娃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=bE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/4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嘉评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学做解放军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=F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/4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墨词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娃哈哈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=F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/4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疆民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小鸟小鸟你真好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=F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/4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同仁词、戈宗远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小乌鸦爱妈妈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=F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/4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牧词、何英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我快乐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=C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/4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友珊词、汪玲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小青蛙你唱吧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=F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/8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波词、新生曲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01:00Z</dcterms:created>
  <dc:creator>桑三博客</dc:creator>
  <dc:description/>
  <cp:keywords/>
  <dc:language>en-US</dc:language>
  <cp:lastModifiedBy>桑三博客</cp:lastModifiedBy>
  <dcterms:modified xsi:type="dcterms:W3CDTF">2017-08-24T01:01:00Z</dcterms:modified>
  <cp:revision>2</cp:revision>
  <dc:subject/>
  <dc:title>1</dc:title>
</cp:coreProperties>
</file>