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贵州水利水电职业技术学院公开招聘工作人员岗位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及要求一览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01"/>
        <w:gridCol w:w="2468"/>
        <w:gridCol w:w="934"/>
        <w:gridCol w:w="851"/>
        <w:gridCol w:w="992"/>
        <w:gridCol w:w="2126"/>
        <w:gridCol w:w="2383"/>
        <w:gridCol w:w="2383"/>
      </w:tblGrid>
      <w:tr>
        <w:trPr>
          <w:tblHeader w:val="true"/>
          <w:trHeight w:val="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专业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位分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位描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利类实训员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技术、城镇建设、土木工程检测技术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专及以上学历，两年以上工作经验。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实训室管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利工程系实训指导教师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利水电工程、水文与水资源工程、水务工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本科及以上学历，两年以上工作经验。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专业课程实训教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土木工程系实训指导教师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机非金属材料工程、粉体材料科学与工程、复合材料与工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本科及以上学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两年以上工作经验。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负无机非金属材料课程实训教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生社团指导教师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动画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三维动画设计、影视动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本科及以上学历，持有电子计算机（微机）调试工三级证书。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画类学生社团指导，兼动画机房维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社团指导教师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语言文学、汉语言、汉语言文字学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本科及以上学历。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文学类学生社团指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工程系实训指导教师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融学、金融工程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金融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本科及以上学历，两年以上工作经验。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类课程实训教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社团指导教师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学、法律、法学理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本科及以上学历。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类学生社团指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社团指导教师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播电视新闻学、广播电视编导、广播影视编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本科及以上学历，两年以上工作经验。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类学生社团指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社团指导教师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音乐学、音乐表演、音乐教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本科及以上学历，两年以上工作经验。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音乐类学生社团指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社团指导教师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体育、体育经济学、运动人体科学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本科及以上学历，两年以上工作经验。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动类学生社团指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社团指导教师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、科技英语、英语语言文学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本科及以上学历。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学生社团指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酒店管理专业实训指导教师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酒店管理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本科及以上学历，两年以上工作经验，持有</w:t>
            </w:r>
            <w:r>
              <w:rPr>
                <w:rFonts w:ascii="仿宋_GB2312;仿宋" w:hAnsi="仿宋_GB2312;仿宋" w:eastAsia="仿宋_GB2312;仿宋"/>
                <w:szCs w:val="21"/>
              </w:rPr>
              <w:t>公共营养师证书。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酒店管理专业课程实训教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管理实训指导教师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事业管理、劳动与社会保障、公共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本科及以上学历。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事业管理课程实训教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务室工作人员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学检验、生物医学工程、医学实验技术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本科及以上学历，两年以上工作经验，持有临床输血从业人员上岗合格证。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学生抽血化验，为学生普及急救知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处会计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学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电算化</w:t>
            </w:r>
            <w:r>
              <w:rPr>
                <w:rFonts w:ascii="仿宋_GB2312;仿宋" w:hAnsi="仿宋_GB2312;仿宋" w:eastAsia="仿宋_GB2312;仿宋"/>
                <w:szCs w:val="21"/>
              </w:rPr>
              <w:t>、财务会计教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本科及以上学历，持有会计从业资格证。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财务会计日常业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档案管理员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图书情报与档案管理类专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本科及以上学历。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学校文书档案的日常管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工程系教师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育、政策与社会、成人教育学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人教育学课程的教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工程系教师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、美术学、绘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硕士研究生及以上学历，两年以上工作经验。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术设计类课程教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管理工程系教师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行政管理、管理科学与工程、科学与科技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硕士研究生士及以上。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管理课程教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管理工程系教师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商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本科阶段专业为电子商务类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专业的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，研究生阶段专业不限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硕士研究生士及以上。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商务专业课程教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办公室文秘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不限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公室文秘，写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9:00Z</dcterms:created>
  <dc:creator>Lenovo</dc:creator>
  <dc:description/>
  <dc:language>en-US</dc:language>
  <cp:lastModifiedBy>lenovo</cp:lastModifiedBy>
  <cp:lastPrinted>2017-10-15T22:58:00Z</cp:lastPrinted>
  <dcterms:modified xsi:type="dcterms:W3CDTF">2017-10-16T02:53:10Z</dcterms:modified>
  <cp:revision>38</cp:revision>
  <dc:subject/>
  <dc:title>贵州省水利电力学校公开招聘工作人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