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1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绵阳南山中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直接考核招聘教师岗位和条件一览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850"/>
        <w:gridCol w:w="1134"/>
        <w:gridCol w:w="1276"/>
        <w:gridCol w:w="992"/>
        <w:gridCol w:w="4746"/>
        <w:gridCol w:w="2055"/>
        <w:gridCol w:w="880"/>
      </w:tblGrid>
      <w:tr>
        <w:trPr>
          <w:trHeight w:val="4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南山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间出生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通高等教育全日制本科及以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：数学类、学科教学（数学）、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：数学与应用数学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高校应届毕业生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具有高中相应学科教师资格证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本科学历须为部属师范大学免费师范毕业生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研究生学历在本科或研究生阶段应有师范大学就读经历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物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：物理学类、学科教学（物理）、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：物理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：教育技术学、计算机科学与技术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：计算机科学与技术、教育技术学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物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：生物学类、学科教学（生物）、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：生物科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艺术教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：学科教学（音乐）、音乐与舞蹈学、舞蹈、舞蹈学、音乐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：音乐与舞蹈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民族舞蹈特长</w:t>
            </w:r>
          </w:p>
        </w:tc>
      </w:tr>
      <w:tr>
        <w:trPr>
          <w:trHeight w:val="84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：体育学类、学科教学（体育）、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科：体育学类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武术特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9:00Z</dcterms:created>
  <dc:creator>lx</dc:creator>
  <dc:description/>
  <cp:keywords/>
  <dc:language>en-US</dc:language>
  <cp:lastModifiedBy>lx</cp:lastModifiedBy>
  <dcterms:modified xsi:type="dcterms:W3CDTF">2017-10-19T10:50:00Z</dcterms:modified>
  <cp:revision>1</cp:revision>
  <dc:subject/>
  <dc:title>附件1     绵阳南山中学2017年直接考核招聘教师岗位和条件一览表</dc:title>
</cp:coreProperties>
</file>