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荔湾区青少年业余体校公开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外合同制工作人员职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50"/>
        <w:gridCol w:w="1833"/>
        <w:gridCol w:w="796"/>
        <w:gridCol w:w="4586"/>
      </w:tblGrid>
      <w:tr>
        <w:trPr>
          <w:trHeight w:val="9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、岗位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资格条件</w:t>
            </w:r>
          </w:p>
        </w:tc>
      </w:tr>
      <w:tr>
        <w:trPr>
          <w:trHeight w:val="23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荔湾区青少年业余体校工作人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体校训练大楼的日常管理、收发公文、打印资料、档案管理等方面工作，做好体校各项目后勤保障服务等工作，完成上级交办的其它任务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后出生），身体健康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全日制院校本科以上学历，管理或中文相关专业，具有办公室相关工作经验者优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良好的公文写作、沟通协调能力，熟悉电脑办公软件的操作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荔湾区青少年业余体校公开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编外合同制工作人员</w:t>
      </w:r>
      <w:r>
        <w:rPr/>
        <w:t>报名登记表</w:t>
      </w:r>
    </w:p>
    <w:tbl>
      <w:tblPr>
        <w:tblW w:w="9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1"/>
        <w:gridCol w:w="1892"/>
        <w:gridCol w:w="1753"/>
        <w:gridCol w:w="2130"/>
      </w:tblGrid>
      <w:tr>
        <w:trPr>
          <w:trHeight w:val="6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姓    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性    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贴本人近期正面免冠大一寸彩照</w:t>
            </w:r>
          </w:p>
        </w:tc>
      </w:tr>
      <w:tr>
        <w:trPr>
          <w:trHeight w:val="6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现户口所在地（市、区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政治面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健康状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4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报考岗位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报考岗位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毕业院校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所学专业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专业技术资格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工作单位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专长及爱好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住址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主要学习工作经历（学习经历请从高中填起）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备注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报名人声明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本人清楚所报考岗位招聘公告公布的各项规定，本报名表格所填内容正确无误，所提交的证明等资料和照片真实无假。如因填报资料有误、提供虚假相关资格证书或届时无法提供相关证书、违反计划生育政策等，而影响录用资格，本人愿意承担由此造成的一切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报名人签名：                      年    月    日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资格审查意见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备注：本报名表需亲笔填写，一式一份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2:00Z</dcterms:created>
  <dc:creator>USER</dc:creator>
  <dc:description/>
  <dc:language>en-US</dc:language>
  <cp:lastModifiedBy>蒋婷娜</cp:lastModifiedBy>
  <cp:lastPrinted>2017-10-09T16:59:00Z</cp:lastPrinted>
  <dcterms:modified xsi:type="dcterms:W3CDTF">2017-10-23T06:42:00Z</dcterms:modified>
  <cp:revision>2</cp:revision>
  <dc:subject/>
  <dc:title>荔湾区文物管理所公开招聘编外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