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0"/>
          <w:szCs w:val="30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湘西民族职业技术学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紧缺专业人才公开招聘岗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8"/>
          <w:szCs w:val="48"/>
        </w:rPr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59"/>
        <w:gridCol w:w="1087"/>
        <w:gridCol w:w="676"/>
        <w:gridCol w:w="1741"/>
        <w:gridCol w:w="1386"/>
        <w:gridCol w:w="1260"/>
        <w:gridCol w:w="905"/>
        <w:gridCol w:w="1260"/>
        <w:gridCol w:w="2424"/>
      </w:tblGrid>
      <w:tr>
        <w:trPr>
          <w:trHeight w:val="811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707380</wp:posOffset>
                      </wp:positionV>
                      <wp:extent cx="228600" cy="29718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33pt;margin-top:449.4pt;width:17.95pt;height:23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岗 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岗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类 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 业 要 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最低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要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年 龄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其他条件要求</w:t>
            </w:r>
          </w:p>
        </w:tc>
      </w:tr>
      <w:tr>
        <w:trPr>
          <w:trHeight w:val="82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一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汽车服务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汽车运用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聘用后，最低服务期限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4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二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聘用后，最低服务期限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三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烹饪与营养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聘用后，最低服务期限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四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土木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学士。聘用后，最低服务期限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0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五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自动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学士。聘用后，最低服务期限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6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六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 xml:space="preserve">广播电视    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文化产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。聘用后，最低服务期限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7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52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教师（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生物学      （微生物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面向社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硕士。聘用后，最低服务期限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33985</wp:posOffset>
                </wp:positionV>
                <wp:extent cx="571500" cy="38100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32.35pt;margin-top:10.55pt;width:44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81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0:00Z</dcterms:created>
  <dc:creator>admin</dc:creator>
  <dc:description/>
  <cp:keywords/>
  <dc:language>en-US</dc:language>
  <cp:lastModifiedBy>微软用户</cp:lastModifiedBy>
  <cp:lastPrinted>2017-10-17T09:01:00Z</cp:lastPrinted>
  <dcterms:modified xsi:type="dcterms:W3CDTF">2017-10-17T09:51:00Z</dcterms:modified>
  <cp:revision>6</cp:revision>
  <dc:subject/>
  <dc:title>关于引进杨小娟同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