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云南省昆明市盲哑学校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引进优秀退休教师计划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855472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1701"/>
                              <w:gridCol w:w="591"/>
                              <w:gridCol w:w="900"/>
                              <w:gridCol w:w="1765"/>
                              <w:gridCol w:w="992"/>
                              <w:gridCol w:w="1276"/>
                              <w:gridCol w:w="4399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10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其他引进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云南省昆明市盲哑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针灸推拿教学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副高级以上职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原则上年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在针灸推拿专业方面具有较高的造诣，获市级以上劳动模范称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196.2pt;mso-wrap-distance-left:9pt;mso-wrap-distance-right:9pt;mso-wrap-distance-top:0pt;mso-wrap-distance-bottom:0pt;margin-top:-8.1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1701"/>
                        <w:gridCol w:w="591"/>
                        <w:gridCol w:w="900"/>
                        <w:gridCol w:w="1765"/>
                        <w:gridCol w:w="992"/>
                        <w:gridCol w:w="1276"/>
                        <w:gridCol w:w="4399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10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其他引进条件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云南省昆明市盲哑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针灸推拿教学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副高级以上职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原则上年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针灸推拿专业方面具有较高的造诣，获市级以上劳动模范称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17:00Z</dcterms:created>
  <dc:creator>lenovo</dc:creator>
  <dc:description/>
  <dc:language>en-US</dc:language>
  <cp:lastModifiedBy>Administrator</cp:lastModifiedBy>
  <dcterms:modified xsi:type="dcterms:W3CDTF">2017-11-21T02:3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