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微软雅黑"/>
          <w:spacing w:val="-2"/>
          <w:sz w:val="44"/>
          <w:szCs w:val="44"/>
        </w:rPr>
      </w:pPr>
      <w:r>
        <w:rPr>
          <w:rFonts w:ascii="方正小标宋简体;Arial Unicode MS" w:hAnsi="方正小标宋简体;Arial Unicode MS" w:cs="微软雅黑" w:eastAsia="方正小标宋简体;Arial Unicode MS"/>
          <w:spacing w:val="-2"/>
          <w:sz w:val="44"/>
          <w:szCs w:val="44"/>
        </w:rPr>
        <w:t>咸阳市招聘免费师范生计划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微软雅黑"/>
          <w:spacing w:val="-2"/>
          <w:sz w:val="28"/>
          <w:szCs w:val="28"/>
        </w:rPr>
      </w:pPr>
      <w:r>
        <w:rPr>
          <w:rFonts w:ascii="方正小标宋简体;Arial Unicode MS" w:hAnsi="方正小标宋简体;Arial Unicode MS" w:cs="微软雅黑" w:eastAsia="方正小标宋简体;Arial Unicode MS"/>
          <w:spacing w:val="-2"/>
          <w:sz w:val="28"/>
          <w:szCs w:val="28"/>
        </w:rPr>
        <w:t>（招聘免费师范生</w:t>
      </w:r>
      <w:r>
        <w:rPr>
          <w:rFonts w:eastAsia="方正小标宋简体;Arial Unicode MS" w:cs="微软雅黑" w:ascii="方正小标宋简体;Arial Unicode MS" w:hAnsi="方正小标宋简体;Arial Unicode MS"/>
          <w:spacing w:val="-2"/>
          <w:sz w:val="28"/>
          <w:szCs w:val="28"/>
        </w:rPr>
        <w:t>273</w:t>
      </w:r>
      <w:r>
        <w:rPr>
          <w:rFonts w:ascii="方正小标宋简体;Arial Unicode MS" w:hAnsi="方正小标宋简体;Arial Unicode MS" w:cs="微软雅黑" w:eastAsia="方正小标宋简体;Arial Unicode MS"/>
          <w:spacing w:val="-2"/>
          <w:sz w:val="28"/>
          <w:szCs w:val="28"/>
        </w:rPr>
        <w:t>人）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06"/>
        <w:gridCol w:w="2012"/>
        <w:gridCol w:w="1560"/>
        <w:gridCol w:w="2693"/>
        <w:gridCol w:w="9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32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32"/>
              </w:rPr>
              <w:t>市、县（区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32"/>
              </w:rPr>
              <w:t>用人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32"/>
              </w:rPr>
              <w:t>岗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32"/>
              </w:rPr>
              <w:t>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32"/>
              </w:rPr>
              <w:t>人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秦都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秦都区教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语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汉语言文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秦都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秦都区教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数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数学与应用数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秦都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秦都区教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英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英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秦都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秦都区教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物理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秦都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秦都区教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化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化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秦都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秦都区教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生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生物技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秦都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秦都区教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政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品德与思想政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秦都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秦都区教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历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历史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秦都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秦都区教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地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地理科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秦都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秦都区教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体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体育教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秦都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秦都区教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信息技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秦都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秦都区教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音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音乐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秦都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秦都区教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美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美术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1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32"/>
              </w:rPr>
              <w:t>分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32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武功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普集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化学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化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武功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普集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生物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生物科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武功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普集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物理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思想政治教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武功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普集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历史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历史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武功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普集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地理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地理科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武功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普集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语文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应用语言学、汉语言文学、汉语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武功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5702</w:t>
            </w: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完全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语文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应用语言学、汉语言文学、汉语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武功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5702</w:t>
            </w: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完全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数学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数学与应用数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武功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5702</w:t>
            </w: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完全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英语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英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武功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5702</w:t>
            </w: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完全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物理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物理学、应用物理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武功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综合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语文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应用语言学、汉语言文学、汉语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武功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综合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数学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数学与应用数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2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32"/>
              </w:rPr>
              <w:t>分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32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乾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乾县教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语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乾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乾县教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数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乾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乾县教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英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乾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乾县教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物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乾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乾县教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化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乾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乾县教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生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乾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乾县教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政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乾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乾县教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历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乾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乾县教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地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乾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乾县教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体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乾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乾县教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音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乾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乾县教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舞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乾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乾县教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美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乾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乾县教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计算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乾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乾县教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心理健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5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32"/>
              </w:rPr>
              <w:t>分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32"/>
              </w:rPr>
              <w:t>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永寿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永寿县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语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汉语言文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永寿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永寿县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数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数学与应用数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永寿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永寿县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英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英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永寿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永寿县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政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思想政治教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永寿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永寿县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历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历史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永寿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永寿县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地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地理科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永寿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永寿县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物理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永寿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永寿县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化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化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永寿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永寿县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生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生物科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2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32"/>
              </w:rPr>
              <w:t>分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礼泉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礼泉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高中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不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礼泉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礼泉二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高中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不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礼泉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实验初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初中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不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礼泉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东关初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初中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不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2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32"/>
              </w:rPr>
              <w:t>分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32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彬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彬县高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英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英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彬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彬县高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语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汉语言文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彬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彬县高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数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数学与应用数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彬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彬县高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政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思想政治教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彬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彬县高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化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化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彬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彬县高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体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体育教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彬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彬县高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历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历史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彬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彬县初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数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数学与应用数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彬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彬县初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英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英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彬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彬县初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物理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彬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彬县初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体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体育教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彬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彬县初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生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生物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1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32"/>
              </w:rPr>
              <w:t>分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32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旬邑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教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物理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旬邑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教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汉语言文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旬邑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教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数学与数学应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2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32"/>
              </w:rPr>
              <w:t>分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3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兴平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西郊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化学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化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兴平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西郊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物理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物理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兴平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南郊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地理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地理科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兴平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南郊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数学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数学与应用数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兴平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陕柴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语文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应用语言学、汉语言文学、汉语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兴平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陕柴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数学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数学与应用数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兴平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陕柴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英语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英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兴平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陕柴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政治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思想政治教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1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32"/>
              </w:rPr>
              <w:t>分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3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市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市实验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高中语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汉语言文学、  汉语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市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市实验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高中数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数学与应用数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市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市实验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高中英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英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市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市实验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高中化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化学、 应用化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市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市实验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高中生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生物科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市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市实验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高中体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体育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运动训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市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市实验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高中心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心理学、应用心理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1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32"/>
              </w:rPr>
              <w:t>分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市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市实验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小学语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汉语言文学、汉语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市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市实验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小学数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数学与应用数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市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市实验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初中语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汉语言文学、汉语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市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市实验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初中数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数学与应用数学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信息与计算科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市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市实验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初中英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ascii="楷体_GB2312;楷体" w:hAnsi="楷体_GB2312;楷体" w:cs="微软雅黑" w:eastAsia="楷体_GB2312;楷体"/>
                <w:spacing w:val="-2"/>
                <w:sz w:val="24"/>
                <w:szCs w:val="32"/>
              </w:rPr>
              <w:t>英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微软雅黑"/>
                <w:spacing w:val="-2"/>
                <w:sz w:val="24"/>
                <w:szCs w:val="32"/>
              </w:rPr>
            </w:pPr>
            <w:r>
              <w:rPr>
                <w:rFonts w:eastAsia="楷体_GB2312;楷体" w:cs="微软雅黑" w:ascii="楷体_GB2312;楷体" w:hAnsi="楷体_GB2312;楷体"/>
                <w:spacing w:val="-2"/>
                <w:sz w:val="24"/>
                <w:szCs w:val="32"/>
              </w:rPr>
              <w:t>1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32"/>
              </w:rPr>
              <w:t>分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32"/>
              </w:rPr>
              <w:t>7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32"/>
              </w:rPr>
              <w:t>合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32"/>
              </w:rPr>
              <w:t>273</w:t>
            </w:r>
          </w:p>
        </w:tc>
      </w:tr>
    </w:tbl>
    <w:p>
      <w:pPr>
        <w:pStyle w:val="Normal"/>
        <w:spacing w:lineRule="exact" w:line="5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456565</wp:posOffset>
              </wp:positionH>
              <wp:positionV relativeFrom="paragraph">
                <wp:posOffset>3175</wp:posOffset>
              </wp:positionV>
              <wp:extent cx="456565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4pt;mso-wrap-distance-left:0pt;mso-wrap-distance-right:0pt;mso-wrap-distance-top:0pt;mso-wrap-distance-bottom:0pt;margin-top:0.25pt;mso-position-vertical-relative:text;margin-left:-35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51880</wp:posOffset>
              </wp:positionH>
              <wp:positionV relativeFrom="paragraph">
                <wp:posOffset>3175</wp:posOffset>
              </wp:positionV>
              <wp:extent cx="45974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pt;height:14pt;mso-wrap-distance-left:0pt;mso-wrap-distance-right:0pt;mso-wrap-distance-top:0pt;mso-wrap-distance-bottom:0pt;margin-top:0.25pt;mso-position-vertical-relative:text;margin-left:484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51:00Z</dcterms:created>
  <dc:creator>Administrator</dc:creator>
  <dc:description/>
  <dc:language>en-US</dc:language>
  <cp:lastModifiedBy>Sky123.Org</cp:lastModifiedBy>
  <cp:lastPrinted>2017-10-19T09:42:00Z</cp:lastPrinted>
  <dcterms:modified xsi:type="dcterms:W3CDTF">2017-11-28T09:51:00Z</dcterms:modified>
  <cp:revision>2</cp:revision>
  <dc:subject/>
  <dc:title>咸    阳     市    教    育  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