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26"/>
          <w:sz w:val="30"/>
          <w:szCs w:val="30"/>
        </w:rPr>
        <w:t>附件二 柳州市鱼峰区直属事业单位招聘简章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2"/>
        <w:spacing w:lineRule="exact" w:line="520"/>
        <w:ind w:firstLine="480"/>
        <w:rPr/>
      </w:pPr>
      <w:r>
        <w:rPr>
          <w:sz w:val="24"/>
        </w:rPr>
        <w:t>为了进一步优化干部人才队伍结构，根据鱼峰区委、区政府有关全面加强鱼峰区干部队伍建设的要求，经研究，决定面向社会公开招聘（双向选择）鱼峰区属事业单位工作人员。为确保此次招聘工作顺利完成，特制定本简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及人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701"/>
        <w:gridCol w:w="1680"/>
        <w:gridCol w:w="1609"/>
        <w:gridCol w:w="93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说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鱼峰区天马街道办事处综合事务管理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从事会计与审计相关的管理工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 十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鱼峰区驾鹤街道办事处综合事务管理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文化宣传工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 十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鱼峰区麒麟街道办事处综合事务管理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公共管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与经济相关的综合管理工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 十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条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中华人民共和国国籍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中华人民共和国宪法、法律、法规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纪律，品行端正，具有为人民服务的精神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日制统招、尚在择业期内的应届大学本科及以上毕业（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），学士及以上学位，学历学位层次必须相互对应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身体健康，具有履行岗位职责所需的文化程度、知识和能力。 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聘程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场招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聘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聘地点：广西师范大学雁山校区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桂林市雁山区雁山镇雁中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聘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地点：</w:t>
      </w:r>
      <w:r>
        <w:rPr>
          <w:rFonts w:ascii="宋体;SimSun" w:hAnsi="宋体;SimSun" w:cs="宋体;SimSun"/>
          <w:sz w:val="24"/>
        </w:rPr>
        <w:t>广西师范学院长岗校区  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南宁市兴宁区燕子岭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根据择优选拔的原则，按照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的比例确定进入面试的人员名单（面试入闱人员另行电话通知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报考人员，还需投递一份电子简历（电子简历投递截止时间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）。邮箱：</w:t>
      </w:r>
      <w:r>
        <w:rPr>
          <w:rFonts w:cs="宋体;SimSun" w:ascii="宋体;SimSun" w:hAnsi="宋体;SimSun"/>
          <w:sz w:val="24"/>
        </w:rPr>
        <w:t>yfrlsb@sina.com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面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初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（具体时间另行通知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初定鱼峰区政府四楼会议室（具体地点另行通知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面试资格审查：凡接到面试通知的毕业生请于面试前一天持本人身份证、毕业证、学位证、报到证原件及复印件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毕业的考生持就业推荐表）到鱼峰区人力资源和社会保障局（地址：柳州市静兰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鱼峰区政府大楼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室）进行资格审核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现场招聘情况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择优确定面试人选，面试方式采取结构化面试为主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含）以上为合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达不到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开考比例的，该岗位考生成绩须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的方可按招聘需求进入下一程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生成绩都达不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分值的，取消该岗位的招聘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三）政审及考核：根据面试成绩排序，按招聘计划招聘的职位数从高分到低分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确定考核人选。考核内容主要包括思想政治表现、道德品质、工作能力等情况，并对考核对象进行报考资格复查。如应聘人员资格不合格的，取消考核资格，从参加考试的人员中按面试成绩由高分至低分依次递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体检聘用：经考核合格的人员，组织到具有新录用公务员体检资质的医院进行体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检标准参照公务员录用体检标准执行（人社部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），体检费用由考生自理。按照考试聘用的程序和标准，从面试、考核、体检都合格的人员中确定拟聘用人员，并进行公示。公示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公示无异议的，办理相关聘用进编手续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招聘考试纪律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严格实行回避制度。凡与招聘单位负责人有夫妻关系、直系血亲关系、三代以内旁系血亲关系、近姻亲关系的，不得被聘在有直接上下级领导关系的岗位。招聘工作人员、体检医务人员在公开招聘过程中，如遇与自己有上述亲属关系的，要主动回避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二）严格公开招聘纪律，对有下列情形的，取消聘用资格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人员伪造、涂改证件、证明，或以其他不正当手段获取考试或聘用资格的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名人员在考试考核过程中作弊的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违反《柳州市事业单位公开招聘工作人员实施办法》规定的其他情形的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法律法规规定的其他违纪行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相关单位要严格按公开招聘有关政策规定开展招聘工作，自觉接受社会和人民群众的监督。如发现违规或弄虚作假行为，应立即予以纠正，并视情节轻重按规定对有关责任人进行严肃处理，触犯刑律的，由司法机关依法追究刑事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yfrlsb@sina.com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72-3161197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柳州市静兰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鱼峰区人力资源和社会保障局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4"/>
        </w:rPr>
        <w:t>鱼峰区人力资源和社会保障局</w:t>
      </w:r>
    </w:p>
    <w:p>
      <w:pPr>
        <w:pStyle w:val="Normal"/>
        <w:spacing w:lineRule="exact" w:line="520"/>
        <w:ind w:right="80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24</w:t>
      </w:r>
      <w:r>
        <w:rPr>
          <w:rFonts w:ascii="宋体;SimSun" w:hAnsi="宋体;SimSun" w:cs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USER</dc:creator>
  <dc:description/>
  <cp:keywords/>
  <dc:language>en-US</dc:language>
  <cp:lastModifiedBy>Employment</cp:lastModifiedBy>
  <cp:lastPrinted>2017-03-06T16:45:00Z</cp:lastPrinted>
  <dcterms:modified xsi:type="dcterms:W3CDTF">2017-11-29T06:34:00Z</dcterms:modified>
  <cp:revision>106</cp:revision>
  <dc:subject/>
  <dc:title>柳州市鱼峰区2009年公开招聘党务工作者简章</dc:title>
</cp:coreProperties>
</file>