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周口市高级技工学校公开招聘教师计划表</w:t>
      </w:r>
    </w:p>
    <w:tbl>
      <w:tblPr>
        <w:tblW w:w="15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945"/>
        <w:gridCol w:w="445"/>
        <w:gridCol w:w="732"/>
        <w:gridCol w:w="1778"/>
        <w:gridCol w:w="8035"/>
      </w:tblGrid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专业及资格条件</w:t>
            </w:r>
          </w:p>
        </w:tc>
      </w:tr>
      <w:tr>
        <w:trPr>
          <w:trHeight w:val="9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机械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一体化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 w:bidi="ar-S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机械设计制造及自动化、机械制造工艺与设备、机械制造工艺教育、机械设计与制造、机械工程、机械电子工程、数控技术、焊接技术与工程专业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具有三级以上机械专业职业资格证。</w:t>
            </w:r>
          </w:p>
        </w:tc>
      </w:tr>
      <w:tr>
        <w:trPr>
          <w:trHeight w:val="11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机械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理论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机械设计制造及自动化、机械制造工艺与设备、机械制造工艺教育、机械设计与制造、机械工程、机械电子工程、数控技术、焊接技术与工程专业</w:t>
            </w:r>
          </w:p>
        </w:tc>
      </w:tr>
      <w:tr>
        <w:trPr>
          <w:trHeight w:val="10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汽修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" w:leader="none"/>
                <w:tab w:val="left" w:pos="431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车辆工程、汽车维修工程教育、汽车服务工程、汽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运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用工程、汽车检测与维修、汽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运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用技术、汽车电子技术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、汽车制造与装配技术、汽车电子技术、新能源汽车技术、汽车检测与维修技术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</w:t>
            </w:r>
          </w:p>
        </w:tc>
      </w:tr>
      <w:tr>
        <w:trPr>
          <w:trHeight w:val="8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 w:bidi="ar-SA"/>
              </w:rPr>
              <w:t>光电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信息显示与光电技术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计算机网络、电子信息科学技术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网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工程、数字媒体技术专业</w:t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学软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软件工程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美术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美术学、环境艺术设计、艺术设计、装潢艺术设计、会展艺术与技术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营销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房地产经营管理专业</w:t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动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动画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音乐学专业</w:t>
            </w:r>
          </w:p>
        </w:tc>
      </w:tr>
      <w:tr>
        <w:trPr>
          <w:trHeight w:val="1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实习操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辅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级以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本科及以上学历（第一学历必须是全日制普通中专及以上学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 xml:space="preserve">具有五年以上职业教育教学经验并取得中等职业学校教师资格证 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健康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临床医学专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 w:bidi="ar-SA"/>
              </w:rPr>
              <w:t xml:space="preserve">   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机电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机电技术教育、电气工程及其自动化、电气技术教育、应用电子技术教育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财经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财务管理、会计学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旅游专业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旅游管理与服务教育、酒店管理、旅游管理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文秘专业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秘书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体育专业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体育教育专业</w:t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幼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学前教育、艺术教育专业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英语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英语专业</w:t>
            </w:r>
          </w:p>
        </w:tc>
      </w:tr>
    </w:tbl>
    <w:p>
      <w:pPr>
        <w:pStyle w:val="Normal"/>
        <w:ind w:firstLine="160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1:00Z</dcterms:created>
  <dc:creator>444222</dc:creator>
  <dc:description/>
  <dc:language>en-US</dc:language>
  <cp:lastModifiedBy>shiyeke</cp:lastModifiedBy>
  <cp:lastPrinted>2017-11-30T10:18:00Z</cp:lastPrinted>
  <dcterms:modified xsi:type="dcterms:W3CDTF">2017-11-30T02:49:06Z</dcterms:modified>
  <cp:revision>14</cp:revision>
  <dc:subject/>
  <dc:title>周口市市直事业单位空缺岗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