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附表（一）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海曙区青少年宫非事业编制工作人员招聘岗位及报考要求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6"/>
        <w:gridCol w:w="1065"/>
        <w:gridCol w:w="55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要求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Arial" w:ascii="仿宋_GB2312;Arial Unicode MS" w:hAnsi="仿宋_GB2312;Arial Unicode MS"/>
                <w:color w:val="393938"/>
                <w:kern w:val="0"/>
                <w:szCs w:val="21"/>
              </w:rPr>
              <w:t>(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遵守中华人民共和国宪法、法律和法规；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遵守纪律、品行端正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热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外教育事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具备良好的职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道德和师德修养、</w:t>
            </w: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专业业务能力、组织策划能力和综合协调能力；</w:t>
            </w: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具有适应岗位要求的身体条件；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）专业能力强、基本功扎实，具备一定教学经验者可优先考虑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招聘岗位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文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本科以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具有全日制专业院校本科及以上学历；（</w:t>
            </w: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）有较强的文字撰写及编辑能力；（</w:t>
            </w: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）能熟练掌握基本的办公软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钢琴伴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本科以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）具有全日制专业院校本科及以上学历；（</w:t>
            </w: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）有较好的钢琴弹奏水平且有一定的演奏或伴奏经历；（</w:t>
            </w: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）能组织、策划艺术活动，能承担乐团训练，具备管理艺术团队的能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声乐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3939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3938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本科以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Reference Sans Serif" w:hAnsi="MS Reference Sans Serif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有较好的声乐功底且有一定的演出经历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、策划艺术活动，能承担乐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科技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专科以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专科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及以上学历，专业对口（科技教育、计算机、化学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、机械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等专业毕业，动手能力强）；</w:t>
            </w:r>
            <w:r>
              <w:rPr>
                <w:rFonts w:ascii="MS Reference Sans Serif" w:hAnsi="MS Reference Sans Serif" w:cs="MS Reference Sans Serif" w:eastAsia="MS Reference Sans Serif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热爱青少年科技教育岗位；</w:t>
            </w:r>
            <w:r>
              <w:rPr>
                <w:rFonts w:ascii="MS Reference Sans Serif" w:hAnsi="MS Reference Sans Serif" w:cs="MS Reference Sans Serif" w:eastAsia="MS Reference Sans Serif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富有较强的开拓和创新精神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,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喜欢创造性的工作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管乐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3938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本科以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有较高水平的管乐专业能力且有一定的表演和教学经历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、策划艺术活动，能承担管乐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bCs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主持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本科以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戏曲表演专业亦可）；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专业能力强、基本功扎实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，能担任团队管理工作；</w:t>
            </w:r>
            <w:r>
              <w:rPr>
                <w:color w:val="393938"/>
                <w:kern w:val="0"/>
                <w:szCs w:val="21"/>
              </w:rPr>
              <w:t>（</w:t>
            </w:r>
            <w:r>
              <w:rPr>
                <w:color w:val="393938"/>
                <w:kern w:val="0"/>
                <w:szCs w:val="21"/>
              </w:rPr>
              <w:t>3</w:t>
            </w:r>
            <w:r>
              <w:rPr>
                <w:color w:val="393938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能组织、策划、开展青少年艺术活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舞蹈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本科以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具有全日制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有较好的舞蹈水平且有一定的表演经历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、策划艺术活动，能承担社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书法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3938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本科以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具有全日制专业院校本科及以上学历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有较强的书法功底，有参展经历或权威比赛获奖者优先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有较好的表达能力，能组织、策划活动，责任意识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bCs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电子琴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本科以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有较好的钢琴或电子琴弹奏水平且有一定的演奏或伴奏经历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、策划艺术活动，能承担乐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美术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8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8"/>
                <w:kern w:val="0"/>
                <w:szCs w:val="21"/>
              </w:rPr>
              <w:t>本科以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具有全日制专业院校本科及以上学历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有较强的美术专业功底，有参展经历或权威比赛获奖者优先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有较好的表达能力，能组织、策划活动，责任意识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393938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93938"/>
                <w:kern w:val="0"/>
                <w:szCs w:val="21"/>
              </w:rPr>
              <w:t>楼 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若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高中（具有大专以上文凭者优先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品行端正，遵纪守法，身心健康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具有职业道德素质与教育管理能力；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）具有高度责任心及团队合作精神，具有良好的沟通能力和服务意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bCs/>
                <w:color w:val="393938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93938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补充</w:t>
            </w:r>
          </w:p>
          <w:p>
            <w:pPr>
              <w:pStyle w:val="Normal"/>
              <w:spacing w:lineRule="exact" w:line="280"/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工作时间：双休日上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7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1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30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；下午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2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5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15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；晚上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5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8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45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，工资</w:t>
            </w:r>
            <w:r>
              <w:rPr>
                <w:rFonts w:cs="Arial" w:ascii="MS Reference Sans Serif" w:hAnsi="MS Reference Sans Serif"/>
                <w:color w:val="000000"/>
                <w:kern w:val="0"/>
                <w:szCs w:val="21"/>
              </w:rPr>
              <w:t>50</w:t>
            </w:r>
            <w:r>
              <w:rPr>
                <w:rFonts w:ascii="MS Reference Sans Serif" w:hAnsi="MS Reference Sans Serif" w:cs="Arial"/>
                <w:color w:val="000000"/>
                <w:kern w:val="0"/>
                <w:szCs w:val="21"/>
              </w:rPr>
              <w:t>元半天。（此工作时间仅适用于楼管）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附表（二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海曙区青少年宫应聘资格登记表</w:t>
      </w:r>
    </w:p>
    <w:p>
      <w:pPr>
        <w:pStyle w:val="Normal"/>
        <w:spacing w:lineRule="exact" w:line="540"/>
        <w:jc w:val="center"/>
        <w:rPr/>
      </w:pPr>
      <w:r>
        <w:rPr/>
        <w:t>（</w:t>
      </w:r>
      <w:r>
        <w:rPr/>
        <w:t>2017</w:t>
      </w:r>
      <w:r>
        <w:rPr/>
        <w:t>年</w:t>
      </w:r>
      <w:r>
        <w:rPr/>
        <w:t>11</w:t>
      </w:r>
      <w:r>
        <w:rPr/>
        <w:t>月）</w:t>
      </w:r>
    </w:p>
    <w:tbl>
      <w:tblPr>
        <w:tblW w:w="907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06"/>
        <w:gridCol w:w="18"/>
        <w:gridCol w:w="8"/>
        <w:gridCol w:w="1220"/>
        <w:gridCol w:w="1088"/>
        <w:gridCol w:w="1103"/>
        <w:gridCol w:w="213"/>
        <w:gridCol w:w="7"/>
        <w:gridCol w:w="6"/>
        <w:gridCol w:w="1081"/>
        <w:gridCol w:w="6"/>
        <w:gridCol w:w="1598"/>
      </w:tblGrid>
      <w:tr>
        <w:trPr>
          <w:trHeight w:val="293" w:hRule="atLeast"/>
          <w:cantSplit w:val="true"/>
        </w:trPr>
        <w:tc>
          <w:tcPr>
            <w:tcW w:w="907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应聘岗位：                                            登记时间：</w:t>
            </w:r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    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    高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    贯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地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事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原工作单位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及职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语水平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水平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特    长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普通话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在甬有无住房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收入期望值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习 经 历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经历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奖 惩 情 况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6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      注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1">
    <w:name w:val="da1"/>
    <w:basedOn w:val="Style14"/>
    <w:qFormat/>
    <w:rPr>
      <w:rFonts w:ascii="MS Reference Sans Serif" w:hAnsi="MS Reference Sans Serif" w:cs="MS Reference Sans Serif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33:00Z</dcterms:created>
  <dc:creator>Administrator</dc:creator>
  <dc:description/>
  <cp:keywords/>
  <dc:language>en-US</dc:language>
  <cp:lastModifiedBy>微软用户</cp:lastModifiedBy>
  <dcterms:modified xsi:type="dcterms:W3CDTF">2017-11-29T02:33:00Z</dcterms:modified>
  <cp:revision>2</cp:revision>
  <dc:subject/>
  <dc:title>附表（一）</dc:title>
</cp:coreProperties>
</file>