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体育局事业单位</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体育局直属事业单位</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39</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大球运动管理中心：主办和委托举办国际性、全国和全省篮球、排球比赛；负责省篮球、排球项目优秀运动队的队伍建设以及后备人才培养；负责参加全国及以上竞赛队伍的组织、集训和参赛；负责省篮球、排球教练员、运动员、裁判员的业务培训及技术等级申报和省篮球、排球运动员的注册、转会、运动成绩申报等工作；负责省篮球、排球运动科技研究、医疗监督及反兴奋剂工作；为篮球、排球运动的发展筹措资金；负责足球项目管理及优秀运动队建设工作。</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冬季运动管理中心：单位性质为全额拨款事业单位；主要职责是主办和委托举办国际性、全国和全省冬季运动比赛；负责省冬季运动优秀运动队伍的队伍建设以及后备人才培养；负责参加全国及以上竞赛队伍的组织、集训和参赛事项；负责省冬季运动教练员、运动员、裁判员的业务培训及技术等级申报和省冬季项目运动员的注册、转会、运动成绩申报工作；负责省冬季运动科技研究、医疗监督及反兴奋剂工作；为冬季运动发展筹措资金。</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自行车运动管理中心：主办和委托举办国际性、全国和全省自行车比赛；负责省自行车项目优秀运动队的队伍建设以及后备人才培养；负责参加全国及以上竞赛队伍的组织、集训和参赛；负责省自行车教练员、运动员、裁判员的业务培训及技术等级申报和省自行车运动员的注册、转会、运动成绩申报等工作；负责省自行车运动科技研究、医疗监督及反兴奋剂工作；为自行车运动的发展筹措资金；负责培养航海运动员，开展航海运动。</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摔跤拳击跆拳道运动管理中心：单位性质为全额拨款事业单位，主要职责是研究、拟定我省摔跤、拳击、跆拳道运动项目的发展规划、竞赛制度、竞赛计划、竞赛规程和参加全国竞赛队伍的组织、集训及参赛事项；管理省摔跤队、拳击队、跆拳道队，负责运动员的注册、转会和有关技术等级申报、业务培训、后备人才培养，协助做好省摔跤协会、拳击协会、跆拳道协会的工作；管理廊坊全民健身中心。</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体操举重柔道运动管理中心：主办和委托举办国际性、全国和全省体操、举重、柔道比赛；负责省体操、举重、柔道项目优秀运动队的队伍建设以及后备人才培养；负责参加全国及以上竞赛队伍的组织、集训和参赛；负责省体操、举重、柔道教练员、运动员、裁判员的业务培训及技术等级申报和省体操、举重、柔道运动员的注册、转会、运动成绩申报等工作；负责省体操、举重、柔道运动科技研究、医疗监督及反兴奋剂工作；为体操、举重、柔道运动的发展筹措资金。</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棋牌运动管理中心：主办和委托举办国际性、全国和全省足球比赛；负责省足球项目优秀运动队的队伍建设以及后备人才培养；负责参加全国及以上竞赛队伍的组织、集训和参赛；负责省足球教练员、运动员、裁判员的业务培训及技术等级申报和省足球运动员的注册、转会、运动成绩申报等工作；负责省足球运动科技研究、医疗监督及反兴奋剂工作；为足球运动的发展筹措资金。</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科学研究所：单位性质为全额拨款事业单位（非营利性科研机构），主要职责是开展体育科学研究，促进体育事业发展。承担国家和省国民体质监测任务；开展青少年骨龄测评；负责运动员科学选材工作；负责运动员机能评定，运动技术诊断等工作；制定运动员科学训练方法、训练手段、营养与恢复方案；开展反兴奋剂工作；提供体育科研信息咨询；指导大众科学健身。</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专业人才管理中心：负责运动员选招调入和退役安置的具体工作；负责全省体育行业特有工种职业技能鉴定工作；负责体育系统各类人员岗位和职业技能培训工作</w:t>
      </w:r>
      <w:r>
        <w:rPr>
          <w:rFonts w:eastAsia="仿宋" w:cs="仿宋" w:ascii="仿宋" w:hAnsi="仿宋"/>
          <w:sz w:val="28"/>
          <w:szCs w:val="28"/>
        </w:rPr>
        <w:t>;</w:t>
      </w:r>
      <w:r>
        <w:rPr>
          <w:rFonts w:ascii="仿宋" w:hAnsi="仿宋" w:cs="仿宋" w:eastAsia="仿宋"/>
          <w:sz w:val="28"/>
          <w:szCs w:val="28"/>
        </w:rPr>
        <w:t>负责优秀运动员奖学金、助学金、伤残保险及老运动员、老教练员关怀基金的申报、发放工作；负责全省体育系统安全生产监管及高危险性体育项目安全监管具体工作。</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运动技术学校（河北省体育局训练服务中心）：单位性质为全额拨款事业单位，主要职责是承担着省体育局</w:t>
      </w:r>
      <w:r>
        <w:rPr>
          <w:rFonts w:eastAsia="仿宋" w:cs="仿宋" w:ascii="仿宋" w:hAnsi="仿宋"/>
          <w:sz w:val="28"/>
          <w:szCs w:val="28"/>
        </w:rPr>
        <w:t>10</w:t>
      </w:r>
      <w:r>
        <w:rPr>
          <w:rFonts w:ascii="仿宋" w:hAnsi="仿宋" w:cs="仿宋" w:eastAsia="仿宋"/>
          <w:sz w:val="28"/>
          <w:szCs w:val="28"/>
        </w:rPr>
        <w:t>个运动管理中心、</w:t>
      </w:r>
      <w:r>
        <w:rPr>
          <w:rFonts w:eastAsia="仿宋" w:cs="仿宋" w:ascii="仿宋" w:hAnsi="仿宋"/>
          <w:sz w:val="28"/>
          <w:szCs w:val="28"/>
        </w:rPr>
        <w:t>8</w:t>
      </w:r>
      <w:r>
        <w:rPr>
          <w:rFonts w:ascii="仿宋" w:hAnsi="仿宋" w:cs="仿宋" w:eastAsia="仿宋"/>
          <w:sz w:val="28"/>
          <w:szCs w:val="28"/>
        </w:rPr>
        <w:t>个非训练单位近千人的服务保障工作。其中，运动员文化教育、膳食营养、安全保卫、场馆管理等是竞技体育训、科、医、养、保一体化建设的重要组织部分。</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奥林匹克体育中心：负责河北奥林匹克体育中心的日常管理、设施维护和安全保卫；为驻地专业运动队提供保障和服务；为开展全民健身运动、大型集会活动、公益性文体活动提供场地和技术服务；依法保证国有资产的保值和增值。</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全民健身活动中心：单位性质为自收自支事业单位，主要职责是负责石家庄、廊坊、沧州中心场馆和崇礼高原滑雪基地的体育设施管理、经营服务开发工作。经营范围包括游泳馆、健身、乒乓球、壁球；自由场地租赁、游泳培训；房屋租赁等。负责编制、出版、发行《体育生活报》。</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体育馆：单位性质为差额拨款事业单位，主要职责是以体为本，全面发展。政治集会，体育比赛，文艺演出，商品展销，场地租赁，体育服装器材等多种经营，群众健身娱乐，舞会，体育咨询、培训。</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财务结算中心：单位性质为全额拨款事业单位，主要职责是建立健全全省体育局系统会计集中核算制度、岗位责任制和内部调控制度；省体育局机关及局属事业单位全部资金及所有相关体育协会经费的核算管理工作；协助纳入管理单位编制年度预算、决算，掌握、分析各单位年度事业资金收入支出情况；监督各单位年度预算收支执行，规范会计核算，对纳入单位资金支付和其他经济业务进行审核；对纳入管理单位国有资产总账的核算工作；对纳入管理单位财务管理员的业务指导和培训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省体育局事业单位拟公开招聘管理岗位工作人员</w:t>
      </w:r>
      <w:r>
        <w:rPr>
          <w:rFonts w:eastAsia="仿宋" w:cs="仿宋" w:ascii="仿宋" w:hAnsi="仿宋"/>
          <w:sz w:val="28"/>
          <w:szCs w:val="28"/>
        </w:rPr>
        <w:t>20</w:t>
      </w:r>
      <w:r>
        <w:rPr>
          <w:rFonts w:ascii="仿宋" w:hAnsi="仿宋" w:cs="仿宋" w:eastAsia="仿宋"/>
          <w:sz w:val="28"/>
          <w:szCs w:val="28"/>
        </w:rPr>
        <w:t>名，专业技术岗位人员</w:t>
      </w:r>
      <w:r>
        <w:rPr>
          <w:rFonts w:eastAsia="仿宋" w:cs="仿宋" w:ascii="仿宋" w:hAnsi="仿宋"/>
          <w:sz w:val="28"/>
          <w:szCs w:val="28"/>
        </w:rPr>
        <w:t>15</w:t>
      </w:r>
      <w:r>
        <w:rPr>
          <w:rFonts w:ascii="仿宋" w:hAnsi="仿宋" w:cs="仿宋" w:eastAsia="仿宋"/>
          <w:sz w:val="28"/>
          <w:szCs w:val="28"/>
        </w:rPr>
        <w:t>名，工勤岗位人员</w:t>
      </w:r>
      <w:r>
        <w:rPr>
          <w:rFonts w:eastAsia="仿宋" w:cs="仿宋" w:ascii="仿宋" w:hAnsi="仿宋"/>
          <w:sz w:val="28"/>
          <w:szCs w:val="28"/>
        </w:rPr>
        <w:t>4</w:t>
      </w:r>
      <w:r>
        <w:rPr>
          <w:rFonts w:ascii="仿宋" w:hAnsi="仿宋" w:cs="仿宋" w:eastAsia="仿宋"/>
          <w:sz w:val="28"/>
          <w:szCs w:val="28"/>
        </w:rPr>
        <w:t>名。具体招聘人数和岗位条件详见《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附件</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河北省</w:t>
      </w:r>
      <w:r>
        <w:rPr>
          <w:rFonts w:ascii="仿宋" w:hAnsi="仿宋" w:cs="仿宋" w:eastAsia="仿宋"/>
          <w:sz w:val="28"/>
          <w:szCs w:val="28"/>
          <w:lang w:val="en-US" w:eastAsia="zh-CN"/>
        </w:rPr>
        <w:t>部分</w:t>
      </w:r>
      <w:r>
        <w:rPr>
          <w:rFonts w:ascii="仿宋" w:hAnsi="仿宋" w:cs="仿宋" w:eastAsia="仿宋"/>
          <w:sz w:val="28"/>
          <w:szCs w:val="28"/>
        </w:rPr>
        <w:t>省直事业单位</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lang w:val="en-US" w:eastAsia="zh-CN"/>
        </w:rPr>
        <w:t>第二次</w:t>
      </w:r>
      <w:r>
        <w:rPr>
          <w:rFonts w:ascii="仿宋" w:hAnsi="仿宋" w:cs="仿宋" w:eastAsia="仿宋"/>
          <w:sz w:val="28"/>
          <w:szCs w:val="28"/>
        </w:rPr>
        <w:t>公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和试用期内的事业单位工作人员、</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不能取得毕业证书的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不接收其他方式报名。</w:t>
      </w:r>
    </w:p>
    <w:p>
      <w:pPr>
        <w:pStyle w:val="Normal"/>
        <w:snapToGrid w:val="false"/>
        <w:ind w:firstLine="636"/>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开考比例：除个别特殊岗位（河北省体育局摔跤拳击跆拳道运动管理中心教练</w:t>
      </w:r>
      <w:r>
        <w:rPr>
          <w:rFonts w:eastAsia="仿宋" w:cs="仿宋" w:ascii="仿宋" w:hAnsi="仿宋"/>
          <w:sz w:val="28"/>
          <w:szCs w:val="28"/>
          <w:lang w:val="en-US" w:eastAsia="zh-CN"/>
        </w:rPr>
        <w:t>009</w:t>
      </w:r>
      <w:r>
        <w:rPr>
          <w:rFonts w:ascii="仿宋" w:hAnsi="仿宋" w:cs="仿宋" w:eastAsia="仿宋"/>
          <w:sz w:val="28"/>
          <w:szCs w:val="28"/>
        </w:rPr>
        <w:t>岗位、河北省体育专业人才管理中心</w:t>
      </w:r>
      <w:r>
        <w:rPr>
          <w:rFonts w:eastAsia="仿宋" w:cs="仿宋" w:ascii="仿宋" w:hAnsi="仿宋"/>
          <w:sz w:val="28"/>
          <w:szCs w:val="28"/>
          <w:lang w:val="en-US" w:eastAsia="zh-CN"/>
        </w:rPr>
        <w:t>015</w:t>
      </w:r>
      <w:r>
        <w:rPr>
          <w:rFonts w:ascii="仿宋" w:hAnsi="仿宋" w:cs="仿宋" w:eastAsia="仿宋"/>
          <w:sz w:val="28"/>
          <w:szCs w:val="28"/>
        </w:rPr>
        <w:t>岗位）外，岗位报考人数与招聘人数的比例不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和社会保障厅统一组织实施，时间、地点、考试内容、笔试成绩查询方式等相关信息详见《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和专业技能操作相结合的方式进行，主要测试应聘人员的综合素质和相关专业技术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地点显著位置张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lang w:eastAsia="zh-CN"/>
        </w:rPr>
        <w:t>÷</w:t>
      </w:r>
      <w:r>
        <w:rPr>
          <w:rFonts w:eastAsia="仿宋" w:cs="仿宋" w:ascii="仿宋" w:hAnsi="仿宋"/>
          <w:sz w:val="28"/>
          <w:szCs w:val="28"/>
          <w:lang w:val="en-US" w:eastAsia="zh-CN"/>
        </w:rPr>
        <w:t>2</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rPr>
          <w:rFonts w:ascii="楷体" w:hAnsi="楷体" w:eastAsia="楷体" w:cs="楷体"/>
          <w:b/>
          <w:b/>
          <w:bCs/>
          <w:sz w:val="28"/>
          <w:szCs w:val="28"/>
        </w:rPr>
      </w:pPr>
      <w:r>
        <w:rPr>
          <w:rFonts w:eastAsia="仿宋" w:cs="仿宋" w:ascii="仿宋" w:hAnsi="仿宋"/>
          <w:b/>
          <w:bCs/>
          <w:color w:val="FF0000"/>
          <w:sz w:val="48"/>
          <w:szCs w:val="4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1</w:t>
      </w:r>
      <w:r>
        <w:rPr>
          <w:rFonts w:ascii="仿宋" w:hAnsi="仿宋" w:cs="仿宋" w:eastAsia="仿宋"/>
          <w:sz w:val="28"/>
          <w:szCs w:val="28"/>
        </w:rPr>
        <w:t>比例在最低合格线以上人员中从高分到低分确定参加体检人选。如考试总成绩相同，按面试成绩高者的顺序确定人选。体检工作由河北省体育局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用人单位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www.hbrsw.gov.cn</w:t>
      </w:r>
      <w:r>
        <w:rPr>
          <w:rFonts w:ascii="仿宋" w:hAnsi="仿宋" w:cs="仿宋" w:eastAsia="仿宋"/>
          <w:sz w:val="28"/>
          <w:szCs w:val="28"/>
        </w:rPr>
        <w:t>）、河北省体育局网站（</w:t>
      </w:r>
      <w:r>
        <w:rPr>
          <w:rFonts w:eastAsia="仿宋" w:cs="仿宋" w:ascii="仿宋" w:hAnsi="仿宋"/>
          <w:sz w:val="28"/>
          <w:szCs w:val="28"/>
        </w:rPr>
        <w:t>www.hebsport.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面向社会公开发布招聘信息；通过河北省体育局网站（</w:t>
      </w:r>
      <w:r>
        <w:rPr>
          <w:rFonts w:eastAsia="仿宋" w:cs="仿宋" w:ascii="仿宋" w:hAnsi="仿宋"/>
          <w:sz w:val="28"/>
          <w:szCs w:val="28"/>
        </w:rPr>
        <w:t>www.hebsport.gov.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详见岗位条件咨询电话</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省体育局</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12-04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