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七年廊坊市第七中学公开招聘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9"/>
        <w:gridCol w:w="1504"/>
        <w:gridCol w:w="1679"/>
        <w:gridCol w:w="1231"/>
        <w:gridCol w:w="1039"/>
        <w:gridCol w:w="1863"/>
      </w:tblGrid>
      <w:tr>
        <w:trPr>
          <w:trHeight w:val="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期免冠照片（可电子版）</w:t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水平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具有教师资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廊坊市第七中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确保以上填写内容真实准确。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审核，该毕业生符合此次招聘总体要求和具体条件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3"/>
                <w:szCs w:val="13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名时需要提交材料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身份证；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学习成绩单；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高校毕业生推荐表；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学历、学位证书；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报道证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它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报名表一式三份，以备招聘单位、市教育局、市人力资源和社会保障局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9:00Z</dcterms:created>
  <dc:creator>mengran</dc:creator>
  <dc:description/>
  <cp:keywords/>
  <dc:language>en-US</dc:language>
  <cp:lastModifiedBy>a</cp:lastModifiedBy>
  <cp:lastPrinted>2017-11-24T08:19:00Z</cp:lastPrinted>
  <dcterms:modified xsi:type="dcterms:W3CDTF">2017-11-24T00:20:00Z</dcterms:modified>
  <cp:revision>17</cp:revision>
  <dc:subject/>
  <dc:title/>
</cp:coreProperties>
</file>