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玉环市公开招聘中学教师笔试成绩汇总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56"/>
        <w:gridCol w:w="540"/>
        <w:gridCol w:w="1381"/>
        <w:gridCol w:w="1239"/>
        <w:gridCol w:w="604"/>
        <w:gridCol w:w="1456"/>
        <w:gridCol w:w="2229"/>
      </w:tblGrid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韩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3082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2241990112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6040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江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挺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0116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朱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030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6241996060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082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方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28219951126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21996011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赵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60506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51002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6092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219960712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21996060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朱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21996010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梅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219951029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21995121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舒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2219951023****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6241995102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41996121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毕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31996103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31996121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319961229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012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郭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21996072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21996021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32419950522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41996022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60426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孙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31996081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2619951005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傅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219951216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3261996052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6241996081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51002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1211994072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3821996011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3020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俞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62119950806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董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242519940714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熊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290119961102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苏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51216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6241997020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62419960229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6211995091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何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31995012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41996081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62419960322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俞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221996110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31996111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尤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31995111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朱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6241996100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4241996033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0215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21995050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何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219960609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2821996081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30806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62419940726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81989012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21994092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219930322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6030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朱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219961104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319960329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319960514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60325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6241996082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219961115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21996022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汪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319960624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219960629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31995122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方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021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赵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419960106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31996012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何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8219960115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瞿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0616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5111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219970219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5090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1841996073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219960205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61005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6241996090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60505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219961024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朱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0206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219960616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419951019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牟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31996081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90219960316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219960719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41996082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5041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任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6211996012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50119960425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219950316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31996090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21996073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319950419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车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31995090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319960115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2811995090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31996012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许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31996091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081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082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朱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021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3031996032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21996080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31996061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6241995012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18219930305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弓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22719940826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2231995020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319930409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江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112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4291995080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6811991040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23119910222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22319950404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8271992092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62519901215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余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30529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41012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6211996508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董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219951119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62119951004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21996091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319951004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3070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3821995091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00519960209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60502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曹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50225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5061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朱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21996051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1202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5110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赵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38219960816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赵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26351994021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8281991080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831991061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孙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22119901219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62119900314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42519900202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2261995091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5091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叶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6241996081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219950226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041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22519960215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顾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4211996011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60426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傅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60725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32719951024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21995013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孔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6072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许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31996012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邱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5221995082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51125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6811995042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4110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1010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2111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叶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20729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2091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6012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5122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419961105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419960204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50112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何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821996041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叶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60304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71025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41996012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21994112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5071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0105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6211995081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邵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6021996032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谢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1009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60619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319960105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51029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赵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51214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21995111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胡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6030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冷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22919931104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孙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31996061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6060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韩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5032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5102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6211996122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江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0525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82219910104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32519910519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21992121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阮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21993101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241994071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笔试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21996052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040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叶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50316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茹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419951024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0904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谢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6032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221996100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60102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5122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40322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60402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31996020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3821996062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219950709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122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62119960606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许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50826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021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0629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孙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60106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319970205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5101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徐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32419970116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083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31995123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60702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010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3281994122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21996040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朱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5100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5030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053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181199604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219951006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干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041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21996020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221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孙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68119960805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赵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21996061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60414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72119950824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21996072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7011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219960204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2071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卓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6123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韩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11996061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7221995081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5112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21995122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41996051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2919890512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31996052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62119950722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方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2319960325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68319950721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31995091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程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5111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朱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119950825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不合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42119900827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严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8219960428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62419970113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董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00419960210**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吕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围面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52619950617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1:00Z</dcterms:created>
  <dc:creator>陈思国</dc:creator>
  <dc:description/>
  <cp:keywords/>
  <dc:language>en-US</dc:language>
  <cp:lastModifiedBy>keade</cp:lastModifiedBy>
  <cp:lastPrinted>2017-12-07T11:02:00Z</cp:lastPrinted>
  <dcterms:modified xsi:type="dcterms:W3CDTF">2017-12-11T07:11:00Z</dcterms:modified>
  <cp:revision>3</cp:revision>
  <dc:subject/>
  <dc:title>玉环县公开招聘中学教师笔试成绩公布(2016</dc:title>
</cp:coreProperties>
</file>