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招聘登记表</w: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应聘岗位名称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eastAsia="zh-CN"/>
        </w:rPr>
        <w:t>生活老师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等）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67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获得时间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4733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望薪资（万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1:00Z</dcterms:created>
  <dc:creator>hp</dc:creator>
  <dc:description/>
  <dc:language>en-US</dc:language>
  <cp:lastModifiedBy>Administrator</cp:lastModifiedBy>
  <cp:lastPrinted>2010-12-07T09:58:00Z</cp:lastPrinted>
  <dcterms:modified xsi:type="dcterms:W3CDTF">2017-09-14T04:47:24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