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湖州市技师学院自主择优招聘岗位需求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</w:tblGrid>
      <w:tr>
        <w:trPr>
          <w:trHeight w:val="14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招聘岗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97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名   额</w:t>
            </w:r>
          </w:p>
        </w:tc>
      </w:tr>
      <w:tr>
        <w:trPr>
          <w:trHeight w:val="73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机械制造（智能制造方向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通用航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电气自动化（智能控制方向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电子商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地理信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（网络应用方向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法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语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数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音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合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1-05T03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