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自主择优招聘报考岗位专业对照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24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本科生报考专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研究生报考专业名称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机械制造（智能制造方向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机械维修及检测技术教育、机械设计制造及其自动化、机械制造工艺教育、过程装备与控制工程、机械制造及其自动化、工程机械、机械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机械设计及理论、机械制造及其自动化</w:t>
            </w:r>
            <w:r>
              <w:rPr>
                <w:rFonts w:eastAsia="仿宋_GB2312"/>
                <w:spacing w:val="-20"/>
                <w:sz w:val="32"/>
                <w:szCs w:val="32"/>
              </w:rPr>
              <w:t>  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通用航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飞行器制造工程、飞行技术、飞行器动力工程、飞行器设计与工程、飞行器制造工程（航空维修）等相关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航空宇航科学与技术、飞行器设计、航空宇航推进理论与工程、航空宇航制造工程、人机与环境工程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电气自动化（智能控制方向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自动化、电气工程及其自动化、电气工程与自动化、电气技术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电机与电器、电力系统及其自动化、高电压与绝缘技术、电力电子与电力传动 、电工理论与新技术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电子商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电子商务、电子商务及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地理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地理信息科学、地理信息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地图制图学与地理信息工程、地图学与地理信息系统、自然地理学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计算机（网络应用方向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88"/>
                <w:sz w:val="32"/>
                <w:szCs w:val="32"/>
              </w:rPr>
              <w:t>计算机科学与技术、软件工程、网络工程、信息安全、物联网工程、数字媒体技术、智能科学与技术、空间信息与数字技术、电子与计算机工程、教育技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计算机系统结构、计算机软件与理论、计算机应用技术、软件工程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法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20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88"/>
                <w:sz w:val="32"/>
                <w:szCs w:val="32"/>
              </w:rPr>
              <w:t>法学、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法学理论、法律史、宪法学与行政法学、民商法学、国际法学、法律硕士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汉语言文学教育、汉语言文学、中国文学、汉语言、对外汉语、汉语言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文艺学、语言学及应用语言学、汉语言文字学、中国古典文献学、中国古代文学、中国现当代文学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数学、数学与应用数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数学与应用数学、信息与计算科学、数理基础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基础数学、计算数学、概率论与数理统计、应用数学、运筹学与控制论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音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音乐表演、音乐学、作曲与作曲技术理论、舞蹈表演、舞蹈学、舞蹈编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音乐学、舞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8-01-05T03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