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莆田华侨中学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考核招聘高中新任教师报名表</w:t>
      </w:r>
    </w:p>
    <w:p>
      <w:pPr>
        <w:pStyle w:val="P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县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市、</w:t>
            </w:r>
            <w:r>
              <w:rPr>
                <w:rFonts w:ascii="仿宋_GB2312;仿宋" w:hAnsi="仿宋_GB2312;仿宋" w:cs="宋体"/>
                <w:spacing w:val="1"/>
                <w:kern w:val="0"/>
                <w:szCs w:val="21"/>
              </w:rPr>
              <w:t>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7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7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个人承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华侨中学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考核招聘高中新任教师方案》，确认个人专业符合招聘岗位条件要求。若提供的材料虚假或专业不符，本人自愿取消聘用资格并承担一切责任。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应聘者严格按照目录要求提供材料，奖学金获奖情况必须是在学期间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提供材料目录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莆田华侨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考核招聘新任教师报名表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信网下载的学历证书电子注册备案表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居民身份证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高级中学教师资格证书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普通话等级证书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本科毕业生校级三等奖及以上奖学金证书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说明：网络报名应聘者须提供电子版材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材料电子版时，严格按照以上目录的顺序将相关材料电子版（最好是扫描件）编辑成一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提交。如没有相关证件，在《报名表》中相应栏目填写缺少原因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统一格式：大学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或本科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莆田华侨中学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考核招聘高中新任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考核评分表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岗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面试顺序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color w:val="FFFFFF"/>
          <w:sz w:val="24"/>
          <w:u w:val="single"/>
        </w:rPr>
        <w:t>1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85"/>
        <w:gridCol w:w="870"/>
        <w:gridCol w:w="904"/>
      </w:tblGrid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课程标准和教学要求，切合学生实际，目标明确、具体、可操作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力培养、思维训练要求明确，注意寓德于教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灵活、突出重点、突破难点措施有力。注意科学性、有效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仪容仪表端庄，教态亲切、自然，语言简练、生动、有感染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板书、板画板书设计合理，条理清楚、科学、正确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科基本技能好，善于发挥自身特长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片段教学内容完整、正确，教学设计科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委签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莆田华侨中学</w:t>
      </w:r>
      <w:r>
        <w:rPr>
          <w:rFonts w:cs="宋体" w:ascii="宋体" w:hAnsi="宋体"/>
          <w:b/>
          <w:bCs/>
          <w:spacing w:val="-6"/>
          <w:sz w:val="36"/>
          <w:szCs w:val="36"/>
        </w:rPr>
        <w:t>2018</w:t>
      </w:r>
      <w:r>
        <w:rPr>
          <w:rFonts w:ascii="宋体" w:hAnsi="宋体" w:cs="宋体"/>
          <w:b/>
          <w:bCs/>
          <w:spacing w:val="-6"/>
          <w:sz w:val="36"/>
          <w:szCs w:val="36"/>
        </w:rPr>
        <w:t>年考核招聘高中新任教师聘用审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计生部门意见由县区或以上计生部门签署，公安部门意见由户籍所在派出所签署，档案审查意见由涵江区教育局组织相关人员审查签署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SalutationChar">
    <w:name w:val="Salutation Char"/>
    <w:basedOn w:val="Style14"/>
    <w:qFormat/>
    <w:rPr>
      <w:rFonts w:ascii="Times New Roman" w:hAnsi="Times New Roman" w:eastAsia="宋体" w:cs="Times New Roman"/>
      <w:sz w:val="28"/>
      <w:szCs w:val="2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称呼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7:00Z</dcterms:created>
  <dc:creator>PC</dc:creator>
  <dc:description/>
  <dc:language>en-US</dc:language>
  <cp:lastModifiedBy>zjc</cp:lastModifiedBy>
  <cp:lastPrinted>2017-11-10T11:21:00Z</cp:lastPrinted>
  <dcterms:modified xsi:type="dcterms:W3CDTF">2018-03-21T02:03:30Z</dcterms:modified>
  <cp:revision>2</cp:revision>
  <dc:subject/>
  <dc:title>莆田第六中学2018年考核招聘高中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