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呼图壁县第一中学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  <w:lang w:bidi="ar"/>
        </w:rPr>
        <w:t>年公开招聘教师报名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报名学科 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  <w:lang w:bidi="ar"/>
        </w:rPr>
        <w:t>          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   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  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036"/>
        <w:gridCol w:w="1375"/>
        <w:gridCol w:w="590"/>
        <w:gridCol w:w="877"/>
        <w:gridCol w:w="269"/>
        <w:gridCol w:w="607"/>
        <w:gridCol w:w="591"/>
        <w:gridCol w:w="974"/>
        <w:gridCol w:w="541"/>
        <w:gridCol w:w="939"/>
      </w:tblGrid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姓   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身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本科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籍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本科所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招聘单位关于专业审查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已取得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资格种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教师资格证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普通话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计算机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英语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手机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H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选修外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获奖学金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获奖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授予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主要荣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荣誉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授予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授予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53"/>
        <w:gridCol w:w="1399"/>
        <w:gridCol w:w="1469"/>
        <w:gridCol w:w="2950"/>
        <w:gridCol w:w="938"/>
      </w:tblGrid>
      <w:tr>
        <w:trPr>
          <w:trHeight w:val="617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学科技能竞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获奖名称与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获奖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授予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CN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论文发表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论文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发表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教学技能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综合素质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bidi="ar"/>
              </w:rPr>
              <w:t>应聘者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本人承诺所提供的材料真实有效，并已认真阅读《呼图壁县第一中学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 xml:space="preserve">年教师招聘方案》，确认个人学历专业符合学校招聘专业要求。 若提供的材料弄虚作假或专业不符，责任自负。    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  <w:t>             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lang w:bidi="ar"/>
              </w:rPr>
              <w:t>资格审查意见（由招聘方填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审查人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本表由应聘同学填写后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纸张正反面打印，一式两份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、编号、得分栏由招聘方填写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、请全体应聘教师务必认真阅读《填表须知》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44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28"/>
          <w:shd w:fill="FFFFFF" w:val="clear"/>
          <w:lang w:bidi="ar"/>
        </w:rPr>
        <w:t>填  表  须  知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请应聘人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严格按照以下的应聘文本制作要求提供材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 xml:space="preserve">一、提供材料目录及顺序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呼图壁县第一中学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年公开招聘教师报名表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高等院校本科毕业证书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高等院校本科学位证书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居民身份证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党员（含预备党员）支部证明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高级中学教师资格证书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普通话等级证书 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民族汉语水平等级考试（</w:t>
      </w:r>
      <w:r>
        <w:rPr>
          <w:rFonts w:cs="宋体;SimSun" w:ascii="宋体;SimSun" w:hAnsi="宋体;SimSun"/>
          <w:color w:val="000000"/>
          <w:sz w:val="28"/>
          <w:szCs w:val="28"/>
        </w:rPr>
        <w:t>MHK</w:t>
      </w:r>
      <w:r>
        <w:rPr>
          <w:rFonts w:ascii="宋体;SimSun" w:hAnsi="宋体;SimSun" w:cs="宋体;SimSun"/>
          <w:color w:val="000000"/>
          <w:sz w:val="28"/>
          <w:szCs w:val="28"/>
        </w:rPr>
        <w:t>）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研究生或本科生期间奖学金证书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研究生或本科生期间主要荣誉证书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研究生或本科生期间参加学科技能比赛获奖证书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、论文（刊物扫描件或等待刊发证明，不要稿件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二、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应聘人员须提供电子及书面（相关材料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复印件）两种材料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提交材料电子版时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严格按照以上目录的顺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将相关材料电子版（最好是扫描件）编辑成一份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文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提交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项的相关材料按照《报名表》中填写的顺序排列，除此之外不接受其他形式的任何电子版。如没有相关证件，在《报名表》中相应栏目填写缺少原因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  <w:shd w:fill="FFFFFF" w:val="clear"/>
          <w:lang w:bidi="ar"/>
        </w:rPr>
        <w:t>名称统一格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：大学全称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专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姓名 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书面材料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纸打印，相关证件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纸复印，并与电子版相同的顺序装订成册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1:00Z</dcterms:created>
  <dc:creator>Microsoft</dc:creator>
  <dc:description/>
  <cp:keywords/>
  <dc:language>en-US</dc:language>
  <cp:lastModifiedBy>Microsoft</cp:lastModifiedBy>
  <dcterms:modified xsi:type="dcterms:W3CDTF">2018-03-20T02:18:00Z</dcterms:modified>
  <cp:revision>2</cp:revision>
  <dc:subject/>
  <dc:title>呼图壁县第一中学2018年公开招聘教师报名表</dc:title>
</cp:coreProperties>
</file>