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cs="宋体;SimSun"/>
          <w:b/>
          <w:bCs/>
          <w:kern w:val="0"/>
          <w:sz w:val="44"/>
          <w:szCs w:val="44"/>
        </w:rPr>
        <w:t>年泉州一中专项公开招聘教师</w:t>
      </w:r>
      <w:r>
        <w:rPr>
          <w:rFonts w:cs="宋体;SimSun"/>
          <w:b/>
          <w:kern w:val="0"/>
          <w:sz w:val="44"/>
          <w:szCs w:val="44"/>
        </w:rPr>
        <w:t>面试方案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</w:t>
      </w:r>
    </w:p>
    <w:p>
      <w:pPr>
        <w:pStyle w:val="Heading1"/>
        <w:spacing w:lineRule="atLeast" w:line="600" w:before="0" w:after="0"/>
        <w:rPr>
          <w:rFonts w:ascii="仿宋_GB2312" w:hAnsi="仿宋_GB2312" w:eastAsia="仿宋_GB2312" w:cs="Arial"/>
          <w:b w:val="false"/>
          <w:b w:val="false"/>
          <w:color w:val="FF66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根据泉州市教育局《</w:t>
      </w:r>
      <w:r>
        <w:rPr>
          <w:rFonts w:eastAsia="仿宋_GB2312" w:cs="Arial" w:ascii="仿宋_GB2312" w:hAnsi="仿宋_GB2312"/>
          <w:b w:val="false"/>
          <w:sz w:val="32"/>
          <w:szCs w:val="32"/>
        </w:rPr>
        <w:t>2018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年泉州市直部分公立学校（单位）专项公开招聘教师通告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》等有关规定，现就我校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年专项招聘教师面试工作方案公布如下：</w:t>
      </w:r>
    </w:p>
    <w:p>
      <w:pPr>
        <w:pStyle w:val="Normal"/>
        <w:widowControl/>
        <w:spacing w:lineRule="exact" w:line="48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报名时间</w:t>
      </w:r>
    </w:p>
    <w:p>
      <w:pPr>
        <w:pStyle w:val="Normal"/>
        <w:widowControl/>
        <w:spacing w:lineRule="exact" w:line="48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方案公布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止，携带《通告》规定的报名表、报名材料原件、复印件到学府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泉州一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qz1z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办公室进行报名。在职人员需同时提供所在单位的同意报考证明，如被录取，需在一周内提供所在单位上级主管部门的同意报考证明。</w:t>
      </w:r>
    </w:p>
    <w:p>
      <w:pPr>
        <w:pStyle w:val="Normal"/>
        <w:widowControl/>
        <w:spacing w:lineRule="exact" w:line="48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846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876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的组织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工作根据泉州市教育局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泉州市直部分公立学校（单位）专项公开招聘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告》的指导意见实施，学校成立“泉州一中公开招聘教师工作领导组”、“泉州一中公开招聘教师工作监督组”等。学校领导组和监督组在上级主管部门的直接指导下开展工作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笔试、片段教学的方式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：内容以考察学科素养为主，成绩不计入片段教学环节。参加笔试人员按照笔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片段教学环节，若参加笔试人数等于或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则可全部进入片段教学环节。符合公办调动教师直接进入片段教学环节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片段教学：以初中教材为主。应考对象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根据现场抽到的题目当场撰写片段教学稿。依抽签顺序进行，只介绍自己的签号，然后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片段教学，回答问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总成绩实行百分制，合格线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未达到合格线者不予聘用。成绩在泉州一中网站公布，入围人员成绩在市教育局网站上公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成绩的确定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公正、公平、公开的原则，依据考生在面试中的全部行为表现和各项面试要素的评分标准，评委现场独立评定，由监督人员汇总。片段教学成绩占总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面试时间、地点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部分：笔试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到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学府校区梅石楼教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部分：片段教学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日（周日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并抽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撰写片段教学稿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片段教学</w:t>
      </w:r>
    </w:p>
    <w:p>
      <w:pPr>
        <w:pStyle w:val="Normal"/>
        <w:widowControl/>
        <w:spacing w:lineRule="exact" w:line="480"/>
        <w:ind w:firstLine="664"/>
        <w:jc w:val="left"/>
        <w:rPr/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府校区一峰楼初一年段教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生应携带身份证准时到面试地点报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到超过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或未报到者则视为自动放弃面试资格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72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泉州一中专项招聘教师领导组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Heading1"/>
        <w:spacing w:lineRule="atLeast" w:line="600"/>
        <w:ind w:firstLine="23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040"/>
        <w:gridCol w:w="520"/>
        <w:gridCol w:w="580"/>
        <w:gridCol w:w="940"/>
        <w:gridCol w:w="1260"/>
        <w:gridCol w:w="1080"/>
        <w:gridCol w:w="1080"/>
        <w:gridCol w:w="3360"/>
        <w:gridCol w:w="520"/>
        <w:gridCol w:w="1820"/>
        <w:gridCol w:w="1080"/>
      </w:tblGrid>
      <w:tr>
        <w:trPr>
          <w:trHeight w:val="405" w:hRule="atLeast"/>
        </w:trPr>
        <w:tc>
          <w:tcPr>
            <w:tcW w:w="152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附件一：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泉州市直部分公立学校（单位）专项公开招聘教师岗位信息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、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报考对象最低学历、学位要求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要求师范类毕业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汉语国际教育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汉语国际教育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公办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公办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（英语方向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公办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第一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2:00Z</dcterms:created>
  <dc:creator>user</dc:creator>
  <dc:description/>
  <cp:keywords/>
  <dc:language>en-US</dc:language>
  <cp:lastModifiedBy>user</cp:lastModifiedBy>
  <dcterms:modified xsi:type="dcterms:W3CDTF">2018-03-18T11:39:00Z</dcterms:modified>
  <cp:revision>8</cp:revision>
  <dc:subject/>
  <dc:title>2017年泉州一中专项公开招聘教师面试补充方案</dc:title>
</cp:coreProperties>
</file>