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8"/>
        <w:gridCol w:w="911"/>
        <w:gridCol w:w="1701"/>
        <w:gridCol w:w="850"/>
        <w:gridCol w:w="1418"/>
        <w:gridCol w:w="3827"/>
        <w:gridCol w:w="3604"/>
      </w:tblGrid>
      <w:tr>
        <w:trPr>
          <w:trHeight w:val="606" w:hRule="atLeast"/>
        </w:trPr>
        <w:tc>
          <w:tcPr>
            <w:tcW w:w="147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公开招聘小学幼儿园教师岗位设置一览表</w:t>
            </w:r>
          </w:p>
        </w:tc>
      </w:tr>
      <w:tr>
        <w:trPr>
          <w:trHeight w:val="580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</w:tr>
      <w:tr>
        <w:trPr>
          <w:trHeight w:val="50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条件</w:t>
            </w:r>
          </w:p>
        </w:tc>
      </w:tr>
      <w:tr>
        <w:trPr>
          <w:trHeight w:val="62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落堡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里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贤寓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村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家庄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城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河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卓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田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南蔡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宫寺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郁庄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朱庄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实验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实验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兴县幼儿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专业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28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符合招聘岗位所需教师资格、学历（毕业证、毕业生派遣证或报到证）、专业和技能条件。</w:t>
            </w:r>
          </w:p>
          <w:p>
            <w:pPr>
              <w:pStyle w:val="Cjk"/>
              <w:spacing w:lineRule="exact" w:line="28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定兴县公办学校任教、全日制中等专业学校毕业、后取得专科及以上学历的定兴户籍顶岗教师，须提交所在学校出具加盖单位公章和校长签字、任教一年以上的证明。其他考生须具有全日制大专及以上学历。</w:t>
            </w:r>
          </w:p>
          <w:p>
            <w:pPr>
              <w:pStyle w:val="Cjk"/>
              <w:spacing w:lineRule="exact" w:line="28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应届毕业生需提供所在学校出具的能够如期毕业的证明（包括学历、专业、学制等情况）。</w:t>
            </w:r>
          </w:p>
          <w:p>
            <w:pPr>
              <w:pStyle w:val="Cjk"/>
              <w:spacing w:lineRule="exact" w:line="28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音乐、体育、美术、英语、信息技术学科和幼儿教师要求所学专业与招聘学科一致。</w:t>
            </w:r>
          </w:p>
          <w:p>
            <w:pPr>
              <w:pStyle w:val="Cjk"/>
              <w:spacing w:lineRule="exact" w:line="28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语文教师岗位须具备普通话二级甲等及以上水平，其他岗位普通话等级为二级乙等及以上。</w:t>
            </w:r>
          </w:p>
          <w:p>
            <w:pPr>
              <w:pStyle w:val="Cjk"/>
              <w:spacing w:lineRule="exact" w:line="280" w:before="0" w:after="0"/>
              <w:ind w:left="315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龄在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8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  <w:p>
            <w:pPr>
              <w:pStyle w:val="Cjk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及以后出生）。</w:t>
            </w:r>
          </w:p>
          <w:p>
            <w:pPr>
              <w:pStyle w:val="Cjk"/>
              <w:spacing w:lineRule="exact" w:line="28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具备教师资格者，录用后必须在两年内取得相应教师资格，否则予以解聘。</w:t>
            </w:r>
          </w:p>
        </w:tc>
      </w:tr>
      <w:tr>
        <w:trPr>
          <w:trHeight w:val="61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专业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英语教育、应用英语、商务英语、旅游英语等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音乐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音乐教育、音乐表演、舞蹈学等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人体科学、运动训练、社会体育、民族传统体育、竞技体育、体育服务与管理、体育保健等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美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工艺美术、美术教育、艺术设计等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信息技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，电子信息类、计算机类、通信类专业等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期教育、学前教育、幼儿教育等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Cjk"/>
        <w:spacing w:lineRule="exact" w:line="5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59:00Z</dcterms:created>
  <dc:creator>微软用户</dc:creator>
  <dc:description/>
  <dc:language>en-US</dc:language>
  <cp:lastModifiedBy>xxk</cp:lastModifiedBy>
  <cp:lastPrinted>2018-06-22T17:43:00Z</cp:lastPrinted>
  <dcterms:modified xsi:type="dcterms:W3CDTF">2018-06-25T03:35:48Z</dcterms:modified>
  <cp:revision>5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