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“百所高校千名博士青岛行”</w:t>
      </w:r>
      <w:r>
        <w:rPr>
          <w:sz w:val="30"/>
          <w:szCs w:val="30"/>
          <w:lang w:eastAsia="zh-CN"/>
        </w:rPr>
        <w:t>安顺学院招聘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资格审核合格进入考核环节人员名单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tbl>
      <w:tblPr>
        <w:tblW w:w="8263" w:type="dxa"/>
        <w:jc w:val="left"/>
        <w:tblInd w:w="2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901"/>
        <w:gridCol w:w="335"/>
        <w:gridCol w:w="2200"/>
        <w:gridCol w:w="2505"/>
        <w:gridCol w:w="960"/>
        <w:gridCol w:w="900"/>
      </w:tblGrid>
      <w:tr>
        <w:trPr>
          <w:trHeight w:val="8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核情况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作物遗传育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产普查与勘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川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京师范大学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波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学与工程（风险管理方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飞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与资源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宇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与耕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汉卿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财政政法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家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、机器学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曜玮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、微纳操作机器人克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京师范大学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显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春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与耕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松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华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钦伟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下关联成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SSIL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科学院  中国地质大学（北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弃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安顺学院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赵</cp:lastModifiedBy>
  <cp:lastPrinted>2018-09-29T11:21:00Z</cp:lastPrinted>
  <dcterms:modified xsi:type="dcterms:W3CDTF">2018-10-10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