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048"/>
        <w:gridCol w:w="1293"/>
        <w:gridCol w:w="1222"/>
        <w:gridCol w:w="1270"/>
      </w:tblGrid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报名交费人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比例</w:t>
            </w:r>
          </w:p>
        </w:tc>
      </w:tr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开考岗位名单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蒙汉兼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人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转普通岗位）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任教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任教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蒙汉兼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任教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任教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任教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降低开考比例岗位名单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任教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人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转普通岗位）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9:00Z</dcterms:created>
  <dc:creator>admin</dc:creator>
  <dc:description/>
  <dc:language>en-US</dc:language>
  <cp:lastModifiedBy>微软用户</cp:lastModifiedBy>
  <cp:lastPrinted>2018-09-04T08:21:00Z</cp:lastPrinted>
  <dcterms:modified xsi:type="dcterms:W3CDTF">2018-10-15T09:29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