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祁州中学简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祁州中学，东临药王庙景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历史底蕴深厚，南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为安国市天然氧吧植物园，环境幽雅，西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为区港高速与京石高速的联通线，交通便利，北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为安国规模最大的住宅区与商贸综合体“首衡熙悦府”，生活便捷，是市政府重点发展的一所寄宿制全封闭管理的公办学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本部占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亩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平方米，学校现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，其中高级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中学一级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学校已经引进青年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为硕士研究生学历，为祁州中学的发展增添了活力，并且在教学一线委以重任，迅速成长，学校不仅关心教师们的业务发展，而且无微不至地照顾老师们的生活，被青年教师誉为“温馨之家”、“心灵之港”。学校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，整体规划布局合理，建有高标准的教学楼、宿舍楼；有高标准的微机室，教师备课室、图书阅览室和全市最规范的美术画室、声乐室；学校还设有学生食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饭菜品种多、花样全，价格低廉，给师生以充分的选择空间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祁州中学积极创建和谐人文环境，构造互相关心、互相信任、和谐友好的人际关系，让老师们工作顺心，生活舒心，让优秀教师享受更高的师资待遇和教学资源，保障教师的物质和精神双丰收。学校的办学理念是“用生命影响生命，用尊重赢得尊重”，我们力争把学校建设成为富有人文情怀、师生共享的精神家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始终靠诚信立校，凭质量说话，以实力取胜，高考上线人数逐年上升，在保定市普通高中序列中名列前茅，每年招生异常火爆，望各位有志之士能够早日加入学校师资队伍，同心协力共创祁州中学新辉煌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5:00Z</dcterms:created>
  <dc:creator>admin</dc:creator>
  <dc:description/>
  <dc:language>en-US</dc:language>
  <cp:lastModifiedBy>微软用户</cp:lastModifiedBy>
  <dcterms:modified xsi:type="dcterms:W3CDTF">2018-11-23T09:05:00Z</dcterms:modified>
  <cp:revision>2</cp:revision>
  <dc:subject/>
  <dc:title>河北祁州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